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제</w:t>
      </w: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장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개요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niversal Databas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제품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GUI </w:t>
      </w:r>
      <w:r>
        <w:rPr>
          <w:rFonts w:ascii="굴림" w:hAnsi="굴림" w:cs="Arial" w:eastAsia="굴림"/>
        </w:rPr>
        <w:t>도구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icrosoft DNA </w:t>
      </w:r>
      <w:r>
        <w:rPr>
          <w:rFonts w:ascii="굴림" w:hAnsi="굴림" w:cs="Arial" w:eastAsia="굴림"/>
        </w:rPr>
        <w:t>구조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 Visual Studio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 Universal Data Access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  <w:i/>
          <w:sz w:val="40"/>
        </w:rPr>
        <w:t>이</w:t>
      </w:r>
      <w:r>
        <w:rPr>
          <w:rFonts w:ascii="굴림" w:hAnsi="굴림" w:cs="Arial" w:eastAsia="굴림"/>
        </w:rPr>
        <w:t xml:space="preserve"> 장에서는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의 응용프로그램 개발 프레임워크인 </w:t>
      </w:r>
      <w:r>
        <w:rPr>
          <w:rFonts w:eastAsia="굴림" w:cs="Arial" w:ascii="굴림" w:hAnsi="굴림"/>
        </w:rPr>
        <w:t>DB2 UDB(DB2 Universal Database)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 xml:space="preserve">Windows DNA(Distributed interNet Applications) </w:t>
      </w:r>
      <w:r>
        <w:rPr>
          <w:rFonts w:ascii="굴림" w:hAnsi="굴림" w:cs="Arial" w:eastAsia="굴림"/>
        </w:rPr>
        <w:t xml:space="preserve">구조를 소개하며 </w:t>
      </w:r>
      <w:r>
        <w:rPr>
          <w:rFonts w:eastAsia="굴림" w:cs="Arial" w:ascii="굴림" w:hAnsi="굴림"/>
        </w:rPr>
        <w:t xml:space="preserve">Windows DNA </w:t>
      </w:r>
      <w:r>
        <w:rPr>
          <w:rFonts w:ascii="굴림" w:hAnsi="굴림" w:cs="Arial" w:eastAsia="굴림"/>
        </w:rPr>
        <w:t xml:space="preserve">응용프로그램 개발 도구 세트로써 </w:t>
      </w:r>
      <w:r>
        <w:rPr>
          <w:rFonts w:eastAsia="굴림" w:cs="Arial" w:ascii="굴림" w:hAnsi="굴림"/>
        </w:rPr>
        <w:t>Visual Studio</w:t>
      </w:r>
      <w:r>
        <w:rPr>
          <w:rFonts w:ascii="굴림" w:hAnsi="굴림" w:cs="Arial" w:eastAsia="굴림"/>
        </w:rPr>
        <w:t>를 접하게 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여기서 사용된 소프트웨어 버전은 </w:t>
      </w:r>
      <w:r>
        <w:rPr>
          <w:rFonts w:eastAsia="굴림" w:cs="Arial" w:ascii="굴림" w:hAnsi="굴림"/>
        </w:rPr>
        <w:t>Windows NT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DB2 Universal Database Version 7.1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Arial" w:ascii="굴림" w:hAnsi="굴림"/>
        </w:rPr>
        <w:t>Microsoft Visual Studio Version 6.0</w:t>
      </w:r>
      <w:r>
        <w:rPr>
          <w:rFonts w:ascii="굴림" w:hAnsi="굴림" w:cs="Arial" w:eastAsia="굴림"/>
        </w:rPr>
        <w:t xml:space="preserve">으로 이후에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Visual Studio</w:t>
      </w:r>
      <w:r>
        <w:rPr>
          <w:rFonts w:ascii="굴림" w:hAnsi="굴림" w:cs="Arial" w:eastAsia="굴림"/>
        </w:rPr>
        <w:t>로 간략하게 사용될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 xml:space="preserve">Windows DNA </w:t>
      </w:r>
      <w:r>
        <w:rPr>
          <w:rFonts w:ascii="굴림" w:hAnsi="굴림" w:cs="Arial" w:eastAsia="굴림"/>
        </w:rPr>
        <w:t xml:space="preserve">구조에서의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의 완벽한 적합성을 다루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마지막으로 </w:t>
      </w:r>
      <w:r>
        <w:rPr>
          <w:rFonts w:eastAsia="굴림" w:cs="Arial" w:ascii="굴림" w:hAnsi="굴림"/>
        </w:rPr>
        <w:t xml:space="preserve">Windows DNA </w:t>
      </w:r>
      <w:r>
        <w:rPr>
          <w:rFonts w:ascii="굴림" w:hAnsi="굴림" w:cs="Arial" w:eastAsia="굴림"/>
        </w:rPr>
        <w:t xml:space="preserve">응용프로그램의 데이터 저장소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사용 시 이점에 대해 설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DB2 Universal Databas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(DB2 Universal Database)</w:t>
      </w:r>
      <w:r>
        <w:rPr>
          <w:rFonts w:ascii="굴림" w:hAnsi="굴림" w:cs="Arial" w:eastAsia="굴림"/>
        </w:rPr>
        <w:t xml:space="preserve">는 수많은 업무 중심 시스템의 중심에 서 있는 </w:t>
      </w:r>
      <w:r>
        <w:rPr>
          <w:rFonts w:eastAsia="굴림" w:cs="Arial" w:ascii="굴림" w:hAnsi="굴림"/>
        </w:rPr>
        <w:t>IBM</w:t>
      </w:r>
      <w:r>
        <w:rPr>
          <w:rFonts w:ascii="굴림" w:hAnsi="굴림" w:cs="Arial" w:eastAsia="굴림"/>
        </w:rPr>
        <w:t>의 관계형 데이터베이스 관리 시스템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단일 프로세서에서 대칭적인 다중 프로세서와 대량 병렬 클러스터에 이르기까지 완전한 확장이 가능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미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오디오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비디오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텍스트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공간 및 기타 객체 관련 지원을 수행하는 멀티미디어 기능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확장 가능한 데이터베이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(Universal Database)</w:t>
      </w:r>
      <w:r>
        <w:rPr>
          <w:rFonts w:ascii="굴림" w:hAnsi="굴림" w:cs="Arial" w:eastAsia="굴림"/>
        </w:rPr>
        <w:t>는 확장성이 높은 관계형 데이터베이스 제품으로 광범위한 시스템에서 지원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Palm </w:t>
      </w:r>
      <w:r>
        <w:rPr>
          <w:rFonts w:ascii="굴림" w:hAnsi="굴림" w:cs="Arial" w:eastAsia="굴림"/>
        </w:rPr>
        <w:t xml:space="preserve">운영 체제 및 </w:t>
      </w:r>
      <w:r>
        <w:rPr>
          <w:rFonts w:eastAsia="굴림" w:cs="Arial" w:ascii="굴림" w:hAnsi="굴림"/>
        </w:rPr>
        <w:t>Windows CE</w:t>
      </w:r>
      <w:r>
        <w:rPr>
          <w:rFonts w:ascii="굴림" w:hAnsi="굴림" w:cs="Arial" w:eastAsia="굴림"/>
        </w:rPr>
        <w:t xml:space="preserve">를 실행하는 휴대용 장치에 설치되는 </w:t>
      </w:r>
      <w:r>
        <w:rPr>
          <w:rFonts w:eastAsia="굴림" w:cs="Arial" w:ascii="굴림" w:hAnsi="굴림"/>
        </w:rPr>
        <w:t>DB2 Everyplace</w:t>
      </w:r>
      <w:r>
        <w:rPr>
          <w:rFonts w:ascii="굴림" w:hAnsi="굴림" w:cs="Arial" w:eastAsia="굴림"/>
        </w:rPr>
        <w:t>는 우수한 이동 환경을 지원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Windows 95, 98 , NT</w:t>
      </w:r>
      <w:r>
        <w:rPr>
          <w:rFonts w:ascii="굴림" w:hAnsi="굴림" w:cs="Arial" w:eastAsia="굴림"/>
        </w:rPr>
        <w:t xml:space="preserve">를 실행하는 랩탑 </w:t>
      </w:r>
      <w:r>
        <w:rPr>
          <w:rFonts w:eastAsia="굴림" w:cs="Arial" w:ascii="굴림" w:hAnsi="굴림"/>
        </w:rPr>
        <w:t>PC</w:t>
      </w:r>
      <w:r>
        <w:rPr>
          <w:rFonts w:ascii="굴림" w:hAnsi="굴림" w:cs="Arial" w:eastAsia="굴림"/>
        </w:rPr>
        <w:t xml:space="preserve">에 설치되는 </w:t>
      </w:r>
      <w:r>
        <w:rPr>
          <w:rFonts w:eastAsia="굴림" w:cs="Arial" w:ascii="굴림" w:hAnsi="굴림"/>
        </w:rPr>
        <w:t xml:space="preserve">DB2 UDB </w:t>
      </w:r>
      <w:r>
        <w:rPr>
          <w:rFonts w:eastAsia="굴림" w:cs="Arial" w:ascii="굴림" w:hAnsi="굴림"/>
        </w:rPr>
        <w:t>Satellite</w:t>
      </w:r>
      <w:r>
        <w:rPr>
          <w:rFonts w:eastAsia="굴림" w:cs="Arial" w:ascii="굴림" w:hAnsi="굴림"/>
        </w:rPr>
        <w:t xml:space="preserve"> Edition </w:t>
      </w:r>
      <w:r>
        <w:rPr>
          <w:rFonts w:ascii="굴림" w:hAnsi="굴림" w:cs="Arial" w:eastAsia="굴림"/>
        </w:rPr>
        <w:t>또한 이동 환경에서 지원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Windows NT, 2000, OS/2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Linux</w:t>
      </w:r>
      <w:r>
        <w:rPr>
          <w:rFonts w:ascii="굴림" w:hAnsi="굴림" w:cs="Arial" w:eastAsia="굴림"/>
        </w:rPr>
        <w:t xml:space="preserve">를 실행하는 랩탑 </w:t>
      </w:r>
      <w:r>
        <w:rPr>
          <w:rFonts w:eastAsia="굴림" w:cs="Arial" w:ascii="굴림" w:hAnsi="굴림"/>
        </w:rPr>
        <w:t>PC</w:t>
      </w:r>
      <w:r>
        <w:rPr>
          <w:rFonts w:ascii="굴림" w:hAnsi="굴림" w:cs="Arial" w:eastAsia="굴림"/>
        </w:rPr>
        <w:t xml:space="preserve">에 설치되는 </w:t>
      </w:r>
      <w:r>
        <w:rPr>
          <w:rFonts w:eastAsia="굴림" w:cs="Arial" w:ascii="굴림" w:hAnsi="굴림"/>
        </w:rPr>
        <w:t>DB2 UDB Personal Edition</w:t>
      </w:r>
      <w:r>
        <w:rPr>
          <w:rFonts w:ascii="굴림" w:hAnsi="굴림" w:cs="Arial" w:eastAsia="굴림"/>
        </w:rPr>
        <w:t>은 개별 사용자의 요구를 충족시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Windows NT, 2000, OS/2, AIX, Solaris, HP-UX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Linux</w:t>
      </w:r>
      <w:r>
        <w:rPr>
          <w:rFonts w:ascii="굴림" w:hAnsi="굴림" w:cs="Arial" w:eastAsia="굴림"/>
        </w:rPr>
        <w:t xml:space="preserve">를 실행하는 서버 시스템에 설치되는 </w:t>
      </w:r>
      <w:r>
        <w:rPr>
          <w:rFonts w:eastAsia="굴림" w:cs="Arial" w:ascii="굴림" w:hAnsi="굴림"/>
        </w:rPr>
        <w:t>DB2 UDB Workgroup Edition</w:t>
      </w:r>
      <w:r>
        <w:rPr>
          <w:rFonts w:ascii="굴림" w:hAnsi="굴림" w:cs="Arial" w:eastAsia="굴림"/>
        </w:rPr>
        <w:t>은 다양한 클라이언트 플랫폼에서 서버에 액세스하는 로컬 일반 사용자 그룹을 지원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 Enterprise Edition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Windows NT, 2000, OS/2, Linux, AIX, Solaris, HP-UX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PTX</w:t>
      </w:r>
      <w:r>
        <w:rPr>
          <w:rFonts w:ascii="굴림" w:hAnsi="굴림" w:cs="Arial" w:eastAsia="굴림"/>
        </w:rPr>
        <w:t>를 실행하는 서버 시스템에서 실행할 수 있습니다</w:t>
      </w:r>
      <w:r>
        <w:rPr>
          <w:rFonts w:eastAsia="굴림" w:cs="Arial" w:ascii="굴림" w:hAnsi="굴림"/>
        </w:rPr>
        <w:t>. DB2 UDB Enterprise Edition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DB2 UDB Workgroup Edition </w:t>
      </w:r>
      <w:r>
        <w:rPr>
          <w:rFonts w:ascii="굴림" w:hAnsi="굴림" w:cs="Arial" w:eastAsia="굴림"/>
        </w:rPr>
        <w:t>최고의 통합 제품으로</w:t>
      </w:r>
      <w:r>
        <w:rPr>
          <w:rFonts w:eastAsia="굴림" w:cs="Arial" w:ascii="굴림" w:hAnsi="굴림"/>
        </w:rPr>
        <w:t>, OS/390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DB2, AS/400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VSE/VM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DB2 Server</w:t>
      </w:r>
      <w:r>
        <w:rPr>
          <w:rFonts w:ascii="굴림" w:hAnsi="굴림" w:cs="Arial" w:eastAsia="굴림"/>
        </w:rPr>
        <w:t xml:space="preserve">와 같이 호스트 데이터베이스에 액세스할 수 있는 </w:t>
      </w:r>
      <w:r>
        <w:rPr>
          <w:rFonts w:eastAsia="굴림" w:cs="Arial" w:ascii="굴림" w:hAnsi="굴림"/>
        </w:rPr>
        <w:t xml:space="preserve">DB2 Connect Enterprise Edition </w:t>
      </w:r>
      <w:r>
        <w:rPr>
          <w:rFonts w:ascii="굴림" w:hAnsi="굴림" w:cs="Arial" w:eastAsia="굴림"/>
        </w:rPr>
        <w:t>제품을 포함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 Enterprise-Extended Edition</w:t>
      </w:r>
      <w:r>
        <w:rPr>
          <w:rFonts w:ascii="굴림" w:hAnsi="굴림" w:cs="Arial" w:eastAsia="굴림"/>
        </w:rPr>
        <w:t>은 동일한 컴퓨터나 복수의 독립 컴퓨터를 통해 데이터베이스를 물리적으로 분할하면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하나의 논리적인 데이터베이스 인터페이스를 제공할 수 있는 대량 병렬 프로세서를 지원합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>조작이 개별 데이터베이스 분할 영역에서 병렬로 작동할 수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단일 질의의 실행 속도가 향상됩니다</w:t>
      </w:r>
      <w:r>
        <w:rPr>
          <w:rFonts w:eastAsia="굴림" w:cs="Arial" w:ascii="굴림" w:hAnsi="굴림"/>
        </w:rPr>
        <w:t>. DB2 UDB Enterprise-Extended Edition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Windows NT, 2000, AIX, Solaris, HP-UX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PTX</w:t>
      </w:r>
      <w:r>
        <w:rPr>
          <w:rFonts w:ascii="굴림" w:hAnsi="굴림" w:cs="Arial" w:eastAsia="굴림"/>
        </w:rPr>
        <w:t>에서 지원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살펴본 바와 같이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>는 거의 모든 주요 운영 체제를 지원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원하는 데이터베이스 크기와 성능에 맞춰 사용자 환경에 적합한 플랫폼과 </w:t>
      </w:r>
      <w:r>
        <w:rPr>
          <w:rFonts w:eastAsia="굴림" w:cs="Arial" w:ascii="굴림" w:hAnsi="굴림"/>
        </w:rPr>
        <w:t xml:space="preserve">DB2 UDB Server </w:t>
      </w:r>
      <w:r>
        <w:rPr>
          <w:rFonts w:ascii="굴림" w:hAnsi="굴림" w:cs="Arial" w:eastAsia="굴림"/>
        </w:rPr>
        <w:t>제품을 선택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1-1</w:t>
      </w:r>
      <w:r>
        <w:rPr>
          <w:rFonts w:ascii="굴림" w:hAnsi="굴림" w:cs="Arial" w:eastAsia="굴림"/>
        </w:rPr>
        <w:t xml:space="preserve">에는 모든 </w:t>
      </w:r>
      <w:r>
        <w:rPr>
          <w:rFonts w:eastAsia="굴림" w:cs="Arial" w:ascii="굴림" w:hAnsi="굴림"/>
        </w:rPr>
        <w:t xml:space="preserve">DB2 UDB Server </w:t>
      </w:r>
      <w:r>
        <w:rPr>
          <w:rFonts w:ascii="굴림" w:hAnsi="굴림" w:cs="Arial" w:eastAsia="굴림"/>
        </w:rPr>
        <w:t>제품이 표시되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                </w:t>
      </w:r>
      <w:r>
        <w:rPr>
          <w:rFonts w:eastAsia="굴림" w:cs="Arial" w:ascii="굴림" w:hAnsi="굴림"/>
        </w:rPr>
        <w:t>MPP(</w:t>
      </w:r>
      <w:r>
        <w:rPr>
          <w:rFonts w:ascii="굴림" w:hAnsi="굴림" w:cs="Arial" w:eastAsia="굴림"/>
        </w:rPr>
        <w:t>대량 병렬 프로세서</w:t>
      </w:r>
      <w:r>
        <w:rPr>
          <w:rFonts w:eastAsia="굴림" w:cs="Arial" w:ascii="굴림" w:hAnsi="굴림"/>
        </w:rPr>
        <w:t>)</w:t>
        <w:tab/>
        <w:t>&lt;-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</w:r>
      <w:r>
        <w:rPr>
          <w:rFonts w:ascii="굴림" w:hAnsi="굴림" w:cs="Arial" w:eastAsia="굴림"/>
        </w:rPr>
        <w:t>클러스터</w:t>
      </w:r>
      <w:r>
        <w:rPr>
          <w:rFonts w:eastAsia="굴림" w:cs="Arial" w:ascii="굴림" w:hAnsi="굴림"/>
        </w:rPr>
        <w:tab/>
        <w:tab/>
        <w:t>&lt;- Enterprise-Extended Edition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</w:r>
      <w:r>
        <w:rPr>
          <w:rFonts w:ascii="굴림" w:hAnsi="굴림" w:cs="Arial" w:eastAsia="굴림"/>
        </w:rPr>
        <w:t>대형 서버</w:t>
      </w:r>
      <w:r>
        <w:rPr>
          <w:rFonts w:eastAsia="굴림" w:cs="Arial" w:ascii="굴림" w:hAnsi="굴림"/>
        </w:rPr>
        <w:tab/>
        <w:t>&lt;- Enterprise Edition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</w:r>
      <w:r>
        <w:rPr>
          <w:rFonts w:ascii="굴림" w:hAnsi="굴림" w:cs="Arial" w:eastAsia="굴림"/>
        </w:rPr>
        <w:t>소형 서버</w:t>
      </w:r>
      <w:r>
        <w:rPr>
          <w:rFonts w:eastAsia="굴림" w:cs="Arial" w:ascii="굴림" w:hAnsi="굴림"/>
        </w:rPr>
        <w:tab/>
        <w:t>&lt;- Workgroup Edition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</w:r>
      <w:r>
        <w:rPr>
          <w:rFonts w:ascii="굴림" w:hAnsi="굴림" w:cs="Arial" w:eastAsia="굴림"/>
        </w:rPr>
        <w:t>랩탑</w:t>
      </w:r>
      <w:r>
        <w:rPr>
          <w:rFonts w:eastAsia="굴림" w:cs="Arial" w:ascii="굴림" w:hAnsi="굴림"/>
        </w:rPr>
        <w:tab/>
        <w:tab/>
        <w:t>&lt;- Personal Edition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</w:r>
      <w:r>
        <w:rPr>
          <w:rFonts w:ascii="굴림" w:hAnsi="굴림" w:cs="Arial" w:eastAsia="굴림"/>
        </w:rPr>
        <w:t>랩탑</w:t>
      </w:r>
      <w:r>
        <w:rPr>
          <w:rFonts w:eastAsia="굴림" w:cs="Arial" w:ascii="굴림" w:hAnsi="굴림"/>
        </w:rPr>
        <w:tab/>
        <w:tab/>
        <w:t>&lt;- Satellite Edition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>Palmtop</w:t>
        <w:tab/>
        <w:tab/>
        <w:t>&lt;- DB2 Everyplac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1-1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DB2 Universal Database(DB2 UDB) </w:t>
      </w:r>
      <w:r>
        <w:rPr>
          <w:rFonts w:ascii="굴림" w:hAnsi="굴림" w:cs="Arial" w:eastAsia="굴림"/>
          <w:i/>
        </w:rPr>
        <w:t>제품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 xml:space="preserve">의 장점은 랩탑과 같은 낮은 등급의 </w:t>
      </w:r>
      <w:r>
        <w:rPr>
          <w:rFonts w:eastAsia="굴림" w:cs="Arial" w:ascii="굴림" w:hAnsi="굴림"/>
        </w:rPr>
        <w:t xml:space="preserve">Intel </w:t>
      </w:r>
      <w:r>
        <w:rPr>
          <w:rFonts w:ascii="굴림" w:hAnsi="굴림" w:cs="Arial" w:eastAsia="굴림"/>
        </w:rPr>
        <w:t xml:space="preserve">플랫폼에서 </w:t>
      </w:r>
      <w:r>
        <w:rPr>
          <w:rFonts w:eastAsia="굴림" w:cs="Arial" w:ascii="굴림" w:hAnsi="굴림"/>
        </w:rPr>
        <w:t>RS/6000 SP</w:t>
      </w:r>
      <w:r>
        <w:rPr>
          <w:rFonts w:ascii="굴림" w:hAnsi="굴림" w:cs="Arial" w:eastAsia="굴림"/>
        </w:rPr>
        <w:t xml:space="preserve">와 같은 고급 </w:t>
      </w:r>
      <w:r>
        <w:rPr>
          <w:rFonts w:eastAsia="굴림" w:cs="Arial" w:ascii="굴림" w:hAnsi="굴림"/>
        </w:rPr>
        <w:t xml:space="preserve">UNIX </w:t>
      </w:r>
      <w:r>
        <w:rPr>
          <w:rFonts w:ascii="굴림" w:hAnsi="굴림" w:cs="Arial" w:eastAsia="굴림"/>
        </w:rPr>
        <w:t>플랫폼으로 응용프로그램을 수정할 필요 없이 이동할 수 있다는 점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베이스 관리자가 변경된 것이 아니라 사용자와 응용프로그램의 요구에 따라 발전해왔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이 책의 목적은 </w:t>
      </w:r>
      <w:r>
        <w:rPr>
          <w:rFonts w:eastAsia="굴림" w:cs="Arial" w:ascii="굴림" w:hAnsi="굴림"/>
        </w:rPr>
        <w:t>Microsoft Visual Studio</w:t>
      </w:r>
      <w:r>
        <w:rPr>
          <w:rFonts w:ascii="굴림" w:hAnsi="굴림" w:cs="Arial" w:eastAsia="굴림"/>
        </w:rPr>
        <w:t>를 사용한 응용프로그램 개발을 설명하는 것이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사용자의 데이터베이스 응용프로그램이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>운영 체제에서 실행 중인 것으로 가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>컴퓨터라는 것을 의미하지는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사용자의 응용프로그램은 지원되는 모든 종류의 플랫폼에서 </w:t>
      </w: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>에 액세스할 수 있습니다</w:t>
      </w:r>
      <w:r>
        <w:rPr>
          <w:rFonts w:eastAsia="굴림" w:cs="Arial" w:ascii="굴림" w:hAnsi="굴림"/>
        </w:rPr>
        <w:t>. DB2 Connect</w:t>
      </w:r>
      <w:r>
        <w:rPr>
          <w:rFonts w:ascii="굴림" w:hAnsi="굴림" w:cs="Arial" w:eastAsia="굴림"/>
        </w:rPr>
        <w:t>를 설치하거나 구성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응용프로그램은 </w:t>
      </w:r>
      <w:r>
        <w:rPr>
          <w:rFonts w:eastAsia="굴림" w:cs="Arial" w:ascii="굴림" w:hAnsi="굴림"/>
        </w:rPr>
        <w:t>OS/390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>와 같은 호스트 데이터베이스에 액세스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범용 데이터 저장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는 모든 종류의 전자 정보를 저장할 수 있는 기능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여기에는 전통적인 관계형 데이터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구조화되거나 구조화되지 않은 </w:t>
      </w:r>
      <w:r>
        <w:rPr>
          <w:rFonts w:eastAsia="굴림" w:cs="Arial" w:ascii="굴림" w:hAnsi="굴림"/>
        </w:rPr>
        <w:t>2</w:t>
      </w:r>
      <w:r>
        <w:rPr>
          <w:rFonts w:ascii="굴림" w:hAnsi="굴림" w:cs="Arial" w:eastAsia="굴림"/>
        </w:rPr>
        <w:t>진 정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여러 언어의 문서 및 텍스트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그래픽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미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멀티미디어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오디오 및 비디오</w:t>
      </w:r>
      <w:r>
        <w:rPr>
          <w:rFonts w:eastAsia="굴림" w:cs="Arial" w:ascii="굴림" w:hAnsi="굴림"/>
        </w:rPr>
        <w:t xml:space="preserve">), </w:t>
      </w:r>
      <w:r>
        <w:rPr>
          <w:rFonts w:ascii="굴림" w:hAnsi="굴림" w:cs="Arial" w:eastAsia="굴림"/>
        </w:rPr>
        <w:t>설계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지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보험증서 서식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숫자 제어 스트림 또는 기타 전자 정보 유형과 같은 특정 용도에 활용되는 정보가 포함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 Object Relational Extender(DB2 Image Extender, DB2 Audio Extender, DB2 Video Extender, DB2 Text Extender, DB2 Spatial Extender, DB2 XML Extender, Net Search Extender)</w:t>
      </w:r>
      <w:r>
        <w:rPr>
          <w:rFonts w:ascii="굴림" w:hAnsi="굴림" w:cs="Arial" w:eastAsia="굴림"/>
        </w:rPr>
        <w:t>는 데이터베이스 응용프로그램을 기존의 숫자 및 문자 데이터 수준을 넘어서 위와 같은 복잡한 데이터 유형까지 지원하도록 확장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하나의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질의에 이들 데이터 유형 중 하나 또는 전부를 통합하여 강력한 내장 함수로 이를 처리할 수 있습니다</w:t>
      </w:r>
      <w:r>
        <w:rPr>
          <w:rFonts w:eastAsia="굴림" w:cs="Arial" w:ascii="굴림" w:hAnsi="굴림"/>
        </w:rPr>
        <w:t>. DB2 UDB Object Relational Extender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제품 패키지에 포함됩니다</w:t>
      </w:r>
      <w:r>
        <w:rPr>
          <w:rFonts w:eastAsia="굴림" w:cs="Arial" w:ascii="굴림" w:hAnsi="굴림"/>
        </w:rPr>
        <w:t>.(DB2 Spatial Extender</w:t>
      </w:r>
      <w:r>
        <w:rPr>
          <w:rFonts w:ascii="굴림" w:hAnsi="굴림" w:cs="Arial" w:eastAsia="굴림"/>
        </w:rPr>
        <w:t>는 별도 패키지입니다</w:t>
      </w:r>
      <w:r>
        <w:rPr>
          <w:rFonts w:eastAsia="굴림" w:cs="Arial" w:ascii="굴림" w:hAnsi="굴림"/>
        </w:rPr>
        <w:t>.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에는 또한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제품군</w:t>
      </w:r>
      <w:r>
        <w:rPr>
          <w:rFonts w:eastAsia="굴림" w:cs="Arial" w:ascii="굴림" w:hAnsi="굴림"/>
        </w:rPr>
        <w:t xml:space="preserve">, Oracle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Sybase</w:t>
      </w:r>
      <w:r>
        <w:rPr>
          <w:rFonts w:ascii="굴림" w:hAnsi="굴림" w:cs="Arial" w:eastAsia="굴림"/>
        </w:rPr>
        <w:t xml:space="preserve">와 같은 기타 </w:t>
      </w:r>
      <w:r>
        <w:rPr>
          <w:rFonts w:eastAsia="굴림" w:cs="Arial" w:ascii="굴림" w:hAnsi="굴림"/>
        </w:rPr>
        <w:t xml:space="preserve">RDBMS, VSAM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IMS</w:t>
      </w:r>
      <w:r>
        <w:rPr>
          <w:rFonts w:ascii="굴림" w:hAnsi="굴림" w:cs="Arial" w:eastAsia="굴림"/>
        </w:rPr>
        <w:t xml:space="preserve">와 같은 비관계형 데이터베이스 및 </w:t>
      </w:r>
      <w:r>
        <w:rPr>
          <w:rFonts w:eastAsia="굴림" w:cs="Arial" w:ascii="굴림" w:hAnsi="굴림"/>
        </w:rPr>
        <w:t xml:space="preserve">MS-Access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MS-Excel</w:t>
      </w:r>
      <w:r>
        <w:rPr>
          <w:rFonts w:ascii="굴림" w:hAnsi="굴림" w:cs="Arial" w:eastAsia="굴림"/>
        </w:rPr>
        <w:t xml:space="preserve">과 같은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를 포함한 기타 데이터 소스를 액세스할 수 있는 기능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해당 데이터 소스에 대한 링크를 설정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간단한 </w:t>
      </w:r>
      <w:r>
        <w:rPr>
          <w:rFonts w:eastAsia="굴림" w:cs="Arial" w:ascii="굴림" w:hAnsi="굴림"/>
        </w:rPr>
        <w:t xml:space="preserve">SELECT </w:t>
      </w:r>
      <w:r>
        <w:rPr>
          <w:rFonts w:ascii="굴림" w:hAnsi="굴림" w:cs="Arial" w:eastAsia="굴림"/>
        </w:rPr>
        <w:t xml:space="preserve">문으로 로컬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테이블을 작성하지 않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로컬 테이블처럼 원격 데이터에 액세스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Letter Gothic MT" w:ascii="Letter Gothic MT" w:hAnsi="Letter Gothic MT"/>
        </w:rPr>
        <w:t>INSERT INTO</w:t>
      </w:r>
      <w:r>
        <w:rPr>
          <w:rFonts w:eastAsia="굴림" w:cs="Letter Gothic MT" w:ascii="Letter Gothic MT" w:hAnsi="Letter Gothic MT"/>
        </w:rPr>
        <w:t>…</w:t>
      </w:r>
      <w:r>
        <w:rPr>
          <w:rFonts w:eastAsia="굴림" w:cs="Letter Gothic MT" w:ascii="Letter Gothic MT" w:hAnsi="Letter Gothic MT"/>
        </w:rPr>
        <w:t>SELECT FROM</w:t>
      </w:r>
      <w:r>
        <w:rPr>
          <w:rFonts w:eastAsia="굴림" w:cs="Letter Gothic MT" w:ascii="Letter Gothic MT" w:hAnsi="Letter Gothic MT"/>
        </w:rPr>
        <w:t>…</w:t>
      </w:r>
      <w:r>
        <w:rPr>
          <w:rFonts w:ascii="굴림" w:hAnsi="굴림" w:cs="Arial" w:eastAsia="굴림"/>
        </w:rPr>
        <w:t xml:space="preserve">과 같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을 사용하여 원격 데이터베이스의 데이터를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로 이동시킬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제품군에서 </w:t>
      </w:r>
      <w:r>
        <w:rPr>
          <w:rFonts w:eastAsia="굴림" w:cs="Arial" w:ascii="굴림" w:hAnsi="굴림"/>
        </w:rPr>
        <w:t>DB2 Clien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Windows, UNIX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OS/2 </w:t>
      </w:r>
      <w:r>
        <w:rPr>
          <w:rFonts w:ascii="굴림" w:hAnsi="굴림" w:cs="Arial" w:eastAsia="굴림"/>
        </w:rPr>
        <w:t xml:space="preserve">컴퓨터에 설치된 </w:t>
      </w: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>에 액세스할 수 있는 기능을 제공합니다</w:t>
      </w:r>
      <w:r>
        <w:rPr>
          <w:rFonts w:eastAsia="굴림" w:cs="Arial" w:ascii="굴림" w:hAnsi="굴림"/>
        </w:rPr>
        <w:t>. DB2 Client</w:t>
      </w:r>
      <w:r>
        <w:rPr>
          <w:rFonts w:ascii="굴림" w:hAnsi="굴림" w:cs="Arial" w:eastAsia="굴림"/>
        </w:rPr>
        <w:t xml:space="preserve">의 기능은 </w:t>
      </w:r>
      <w:r>
        <w:rPr>
          <w:rFonts w:eastAsia="굴림" w:cs="Arial" w:ascii="굴림" w:hAnsi="굴림"/>
        </w:rPr>
        <w:t xml:space="preserve">DB2 UDB Server </w:t>
      </w:r>
      <w:r>
        <w:rPr>
          <w:rFonts w:ascii="굴림" w:hAnsi="굴림" w:cs="Arial" w:eastAsia="굴림"/>
        </w:rPr>
        <w:t xml:space="preserve">제품에 포함되어 있거나 독립적인 소프트웨어 제품으로 </w:t>
      </w:r>
      <w:r>
        <w:rPr>
          <w:rFonts w:eastAsia="굴림" w:cs="Arial" w:ascii="굴림" w:hAnsi="굴림"/>
        </w:rPr>
        <w:t>DB2 Client</w:t>
      </w:r>
      <w:r>
        <w:rPr>
          <w:rFonts w:ascii="굴림" w:hAnsi="굴림" w:cs="Arial" w:eastAsia="굴림"/>
        </w:rPr>
        <w:t>를 설치할 수 있습니다</w:t>
      </w:r>
      <w:r>
        <w:rPr>
          <w:rFonts w:eastAsia="굴림" w:cs="Arial" w:ascii="굴림" w:hAnsi="굴림"/>
        </w:rPr>
        <w:t>. OS/390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>와 같은 호스트 데이터베이스의 경우</w:t>
      </w:r>
      <w:r>
        <w:rPr>
          <w:rFonts w:eastAsia="굴림" w:cs="Arial" w:ascii="굴림" w:hAnsi="굴림"/>
        </w:rPr>
        <w:t>, DB2 UDB(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DB2 Client)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B2 Connect </w:t>
      </w:r>
      <w:r>
        <w:rPr>
          <w:rFonts w:ascii="굴림" w:hAnsi="굴림" w:cs="Arial" w:eastAsia="굴림"/>
        </w:rPr>
        <w:t>제품을 통해 액세스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DataJoiner </w:t>
      </w:r>
      <w:r>
        <w:rPr>
          <w:rFonts w:ascii="굴림" w:hAnsi="굴림" w:cs="Arial" w:eastAsia="굴림"/>
        </w:rPr>
        <w:t>제품은 잘 알려진 관계형 데이터 소스</w:t>
      </w:r>
      <w:r>
        <w:rPr>
          <w:rFonts w:eastAsia="굴림" w:cs="Arial" w:ascii="굴림" w:hAnsi="굴림"/>
        </w:rPr>
        <w:t xml:space="preserve">(DB2 </w:t>
      </w:r>
      <w:r>
        <w:rPr>
          <w:rFonts w:ascii="굴림" w:hAnsi="굴림" w:cs="Arial" w:eastAsia="굴림"/>
        </w:rPr>
        <w:t>제품군</w:t>
      </w:r>
      <w:r>
        <w:rPr>
          <w:rFonts w:eastAsia="굴림" w:cs="Arial" w:ascii="굴림" w:hAnsi="굴림"/>
        </w:rPr>
        <w:t xml:space="preserve">, Informix, SQL Server, Oracle, Sybase, Teradata </w:t>
      </w:r>
      <w:r>
        <w:rPr>
          <w:rFonts w:ascii="굴림" w:hAnsi="굴림" w:cs="Arial" w:eastAsia="굴림"/>
        </w:rPr>
        <w:t>등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와 비관계형 데이터 소스</w:t>
      </w:r>
      <w:r>
        <w:rPr>
          <w:rFonts w:eastAsia="굴림" w:cs="Arial" w:ascii="굴림" w:hAnsi="굴림"/>
        </w:rPr>
        <w:t xml:space="preserve">(IMS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VSAM)</w:t>
      </w:r>
      <w:r>
        <w:rPr>
          <w:rFonts w:ascii="굴림" w:hAnsi="굴림" w:cs="Arial" w:eastAsia="굴림"/>
        </w:rPr>
        <w:t>를 로컬 데이터처럼 볼 수 있는 기능을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Version 7.1 </w:t>
      </w:r>
      <w:r>
        <w:rPr>
          <w:rFonts w:ascii="굴림" w:hAnsi="굴림" w:cs="Arial" w:eastAsia="굴림"/>
        </w:rPr>
        <w:t xml:space="preserve">이후 별도 비용이 추가되는 기능으로 </w:t>
      </w:r>
      <w:r>
        <w:rPr>
          <w:rFonts w:eastAsia="굴림" w:cs="Arial" w:ascii="굴림" w:hAnsi="굴림"/>
        </w:rPr>
        <w:t>DataJoiner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 부분적으로 통합되었습니다</w:t>
      </w:r>
      <w:r>
        <w:rPr>
          <w:rFonts w:eastAsia="굴림" w:cs="Arial" w:ascii="굴림" w:hAnsi="굴림"/>
        </w:rPr>
        <w:t>. DB2 Relational Connec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Oracle </w:t>
      </w:r>
      <w:r>
        <w:rPr>
          <w:rFonts w:ascii="굴림" w:hAnsi="굴림" w:cs="Arial" w:eastAsia="굴림"/>
        </w:rPr>
        <w:t>데이터베이스에 대한 고유 읽기 액세스를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S-Access, MS-Excel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Notes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Intersolv Connect OLE DB</w:t>
      </w:r>
      <w:r>
        <w:rPr>
          <w:rFonts w:ascii="굴림" w:hAnsi="굴림" w:cs="Arial" w:eastAsia="굴림"/>
        </w:rPr>
        <w:t xml:space="preserve">와 같은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해당 데이터 소스를 로컬 읽기 전용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테이블처럼 액세스하는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테이블 기능을 정의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와 같은 여러 가지 가능성을 그림 </w:t>
      </w:r>
      <w:r>
        <w:rPr>
          <w:rFonts w:eastAsia="굴림" w:cs="Arial" w:ascii="굴림" w:hAnsi="굴림"/>
        </w:rPr>
        <w:t>1-2</w:t>
      </w:r>
      <w:r>
        <w:rPr>
          <w:rFonts w:ascii="굴림" w:hAnsi="굴림" w:cs="Arial" w:eastAsia="굴림"/>
        </w:rPr>
        <w:t>에서 설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  <w:t xml:space="preserve">DB2 </w:t>
      </w:r>
      <w:r>
        <w:rPr>
          <w:rFonts w:ascii="굴림" w:hAnsi="굴림" w:cs="Arial" w:eastAsia="굴림"/>
        </w:rPr>
        <w:t xml:space="preserve">제품군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  <w:t>OS/390</w:t>
        <w:tab/>
        <w:tab/>
        <w:t>AIX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  <w:t>VM/VSE</w:t>
        <w:tab/>
        <w:tab/>
        <w:t>OS2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  <w:t>HP-UX</w:t>
        <w:tab/>
        <w:tab/>
        <w:t>OS/400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>DB2 Client</w:t>
        <w:tab/>
        <w:tab/>
        <w:t>SUN</w:t>
        <w:tab/>
        <w:tab/>
        <w:t>NUMA-Q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범용 데이터로</w:t>
      </w:r>
      <w:r>
        <w:rPr>
          <w:rFonts w:eastAsia="굴림" w:cs="Arial" w:ascii="굴림" w:hAnsi="굴림"/>
        </w:rPr>
        <w:tab/>
        <w:t xml:space="preserve">DB2 </w:t>
        <w:tab/>
        <w:t>DB2 Connect</w:t>
        <w:tab/>
        <w:tab/>
        <w:t>SCO</w:t>
        <w:tab/>
        <w:tab/>
        <w:t>Linux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  <w:t>Windows NT/2000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>DataJoiner</w:t>
        <w:tab/>
        <w:tab/>
        <w:t>Oracl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  <w:t>Sybase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ab/>
        <w:tab/>
        <w:tab/>
        <w:tab/>
        <w:tab/>
        <w:tab/>
        <w:t>Informix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  <w:t>Microsoft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</w:r>
      <w:r>
        <w:rPr>
          <w:rFonts w:ascii="굴림" w:hAnsi="굴림" w:cs="Arial" w:eastAsia="굴림"/>
        </w:rPr>
        <w:t>기타</w:t>
      </w:r>
      <w:r>
        <w:rPr>
          <w:rFonts w:ascii="굴림" w:hAnsi="굴림" w:cs="Arial" w:eastAsia="굴림"/>
        </w:rPr>
        <w:t>…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</w:r>
      <w:r>
        <w:rPr>
          <w:rFonts w:ascii="굴림" w:hAnsi="굴림" w:cs="Arial" w:eastAsia="굴림"/>
        </w:rPr>
        <w:t>비관계형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  <w:t>IMS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  <w:t>VSAM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</w:r>
      <w:r>
        <w:rPr>
          <w:rFonts w:ascii="굴림" w:hAnsi="굴림" w:cs="Arial" w:eastAsia="굴림"/>
        </w:rPr>
        <w:t>타사 게이트웨이</w:t>
      </w:r>
      <w:r>
        <w:rPr>
          <w:rFonts w:eastAsia="굴림" w:cs="Arial" w:ascii="굴림" w:hAnsi="굴림"/>
        </w:rPr>
        <w:tab/>
        <w:tab/>
      </w:r>
      <w:r>
        <w:rPr>
          <w:rFonts w:ascii="굴림" w:hAnsi="굴림" w:cs="Arial" w:eastAsia="굴림"/>
        </w:rPr>
        <w:t>교차 액세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  <w:t>EDA/SQL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</w:r>
      <w:r>
        <w:rPr>
          <w:rFonts w:ascii="굴림" w:hAnsi="굴림" w:cs="Arial" w:eastAsia="굴림"/>
        </w:rPr>
        <w:t>지원되는 데이터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ab/>
        <w:tab/>
      </w:r>
      <w:r>
        <w:rPr>
          <w:rFonts w:ascii="굴림" w:hAnsi="굴림" w:cs="Arial" w:eastAsia="굴림"/>
        </w:rPr>
        <w:t>소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OLE DB</w:t>
        <w:tab/>
        <w:tab/>
      </w:r>
      <w:r>
        <w:rPr>
          <w:rFonts w:ascii="굴림" w:hAnsi="굴림" w:cs="Arial" w:eastAsia="굴림"/>
        </w:rPr>
        <w:t>데이터 링크</w:t>
      </w:r>
      <w:r>
        <w:rPr>
          <w:rFonts w:eastAsia="굴림" w:cs="Arial" w:ascii="굴림" w:hAnsi="굴림"/>
        </w:rPr>
        <w:tab/>
        <w:tab/>
        <w:t>Extender</w:t>
        <w:tab/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S Access</w:t>
        <w:tab/>
      </w:r>
      <w:r>
        <w:rPr>
          <w:rFonts w:ascii="굴림" w:hAnsi="굴림" w:cs="Arial" w:eastAsia="굴림"/>
        </w:rPr>
        <w:t>외부 파일</w:t>
      </w:r>
      <w:r>
        <w:rPr>
          <w:rFonts w:eastAsia="굴림" w:cs="Arial" w:ascii="굴림" w:hAnsi="굴림"/>
        </w:rPr>
        <w:tab/>
        <w:tab/>
      </w:r>
      <w:r>
        <w:rPr>
          <w:rFonts w:ascii="굴림" w:hAnsi="굴림" w:cs="Arial" w:eastAsia="굴림"/>
        </w:rPr>
        <w:t>확장 가능한 데이터 유형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S SQL Server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Excel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기타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1-2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공용 데이터에 대한 범용 액세스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UDB </w:t>
      </w:r>
      <w:r>
        <w:rPr>
          <w:rFonts w:ascii="굴림" w:hAnsi="굴림" w:cs="Arial" w:eastAsia="굴림"/>
          <w:b/>
        </w:rPr>
        <w:t>제품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과 같은 세 가지 기본 </w:t>
      </w:r>
      <w:r>
        <w:rPr>
          <w:rFonts w:eastAsia="굴림" w:cs="Arial" w:ascii="굴림" w:hAnsi="굴림"/>
        </w:rPr>
        <w:t xml:space="preserve">DB2 Universal Database Version 7.1 </w:t>
      </w:r>
      <w:r>
        <w:rPr>
          <w:rFonts w:ascii="굴림" w:hAnsi="굴림" w:cs="Arial" w:eastAsia="굴림"/>
        </w:rPr>
        <w:t>제품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>DB2 Universal Databas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3 </w:t>
      </w:r>
      <w:r>
        <w:rPr>
          <w:rFonts w:ascii="굴림" w:hAnsi="굴림" w:cs="Arial" w:eastAsia="굴림"/>
        </w:rPr>
        <w:t xml:space="preserve">페이지의 그림 </w:t>
      </w:r>
      <w:r>
        <w:rPr>
          <w:rFonts w:eastAsia="굴림" w:cs="Arial" w:ascii="굴림" w:hAnsi="굴림"/>
        </w:rPr>
        <w:t>1-1</w:t>
      </w:r>
      <w:r>
        <w:rPr>
          <w:rFonts w:ascii="굴림" w:hAnsi="굴림" w:cs="Arial" w:eastAsia="굴림"/>
        </w:rPr>
        <w:t xml:space="preserve">에 표시된 바와 같이 </w:t>
      </w:r>
      <w:r>
        <w:rPr>
          <w:rFonts w:eastAsia="굴림" w:cs="Arial" w:ascii="굴림" w:hAnsi="굴림"/>
        </w:rPr>
        <w:t>DB2 Universal Database V7.1</w:t>
      </w:r>
      <w:r>
        <w:rPr>
          <w:rFonts w:ascii="굴림" w:hAnsi="굴림" w:cs="Arial" w:eastAsia="굴림"/>
        </w:rPr>
        <w:t xml:space="preserve">에 대한 </w:t>
      </w:r>
      <w:r>
        <w:rPr>
          <w:rFonts w:eastAsia="굴림" w:cs="Arial" w:ascii="굴림" w:hAnsi="굴림"/>
        </w:rPr>
        <w:t xml:space="preserve">Satellite Edition, Personal Edition, Workgroup Edition, Enterprise Edition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Enterprise-Extended Edition</w:t>
      </w:r>
      <w:r>
        <w:rPr>
          <w:rFonts w:ascii="굴림" w:hAnsi="굴림" w:cs="Arial" w:eastAsia="굴림"/>
        </w:rPr>
        <w:t>의 다섯 가지 제품 패키지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DB2 Connect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제품은 </w:t>
      </w:r>
      <w:r>
        <w:rPr>
          <w:rFonts w:eastAsia="굴림" w:cs="Arial" w:ascii="굴림" w:hAnsi="굴림"/>
        </w:rPr>
        <w:t xml:space="preserve">DRDA </w:t>
      </w:r>
      <w:r>
        <w:rPr>
          <w:rFonts w:ascii="굴림" w:hAnsi="굴림" w:cs="Arial" w:eastAsia="굴림"/>
        </w:rPr>
        <w:t>프로토콜을 사용하여 호스트 데이터베이스를 액세스할 수 있는 기능을 제공합니다</w:t>
      </w:r>
      <w:r>
        <w:rPr>
          <w:rFonts w:eastAsia="굴림" w:cs="Arial" w:ascii="굴림" w:hAnsi="굴림"/>
        </w:rPr>
        <w:t xml:space="preserve">. DB2 Connect Personal Edition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DB2 Connect Enterprise Edition</w:t>
      </w:r>
      <w:r>
        <w:rPr>
          <w:rFonts w:ascii="굴림" w:hAnsi="굴림" w:cs="Arial" w:eastAsia="굴림"/>
        </w:rPr>
        <w:t>의 두 가지 제품 패키지가 있습니다</w:t>
      </w:r>
      <w:r>
        <w:rPr>
          <w:rFonts w:eastAsia="굴림" w:cs="Arial" w:ascii="굴림" w:hAnsi="굴림"/>
        </w:rPr>
        <w:t>. DB2 Connect Personal Edition</w:t>
      </w:r>
      <w:r>
        <w:rPr>
          <w:rFonts w:ascii="굴림" w:hAnsi="굴림" w:cs="Arial" w:eastAsia="굴림"/>
        </w:rPr>
        <w:t>은 설치된 시스템에서만 호스트 데이터베이스에 대한 액세스를 제공합니다</w:t>
      </w:r>
      <w:r>
        <w:rPr>
          <w:rFonts w:eastAsia="굴림" w:cs="Arial" w:ascii="굴림" w:hAnsi="굴림"/>
        </w:rPr>
        <w:t>. DB2 Connect Enterprise Edition</w:t>
      </w:r>
      <w:r>
        <w:rPr>
          <w:rFonts w:ascii="굴림" w:hAnsi="굴림" w:cs="Arial" w:eastAsia="굴림"/>
        </w:rPr>
        <w:t xml:space="preserve">은 각 데이터베이스 요청을 </w:t>
      </w:r>
      <w:r>
        <w:rPr>
          <w:rFonts w:eastAsia="굴림" w:cs="Arial" w:ascii="굴림" w:hAnsi="굴림"/>
        </w:rPr>
        <w:t>DB2 Client</w:t>
      </w:r>
      <w:r>
        <w:rPr>
          <w:rFonts w:ascii="굴림" w:hAnsi="굴림" w:cs="Arial" w:eastAsia="굴림"/>
        </w:rPr>
        <w:t xml:space="preserve">로부터 적합한 </w:t>
      </w:r>
      <w:r>
        <w:rPr>
          <w:rFonts w:eastAsia="굴림" w:cs="Arial" w:ascii="굴림" w:hAnsi="굴림"/>
        </w:rPr>
        <w:t>DRDA Application Server</w:t>
      </w:r>
      <w:r>
        <w:rPr>
          <w:rFonts w:ascii="굴림" w:hAnsi="굴림" w:cs="Arial" w:eastAsia="굴림"/>
        </w:rPr>
        <w:t>로 전송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여러 대의 클라이언트가 호스트 데이터에 액세스할 수 있는 기능을 제공합니다</w:t>
      </w:r>
      <w:r>
        <w:rPr>
          <w:rFonts w:eastAsia="굴림" w:cs="Arial" w:ascii="굴림" w:hAnsi="굴림"/>
        </w:rPr>
        <w:t>. DB2 Connect Enterprise Edition</w:t>
      </w:r>
      <w:r>
        <w:rPr>
          <w:rFonts w:ascii="굴림" w:hAnsi="굴림" w:cs="Arial" w:eastAsia="굴림"/>
        </w:rPr>
        <w:t xml:space="preserve">의 기능은 </w:t>
      </w:r>
      <w:r>
        <w:rPr>
          <w:rFonts w:eastAsia="굴림" w:cs="Arial" w:ascii="굴림" w:hAnsi="굴림"/>
        </w:rPr>
        <w:t>DB2 UDB Enterprise Edition</w:t>
      </w:r>
      <w:r>
        <w:rPr>
          <w:rFonts w:ascii="굴림" w:hAnsi="굴림" w:cs="Arial" w:eastAsia="굴림"/>
        </w:rPr>
        <w:t>에도 포함되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DB2 UDB Developer</w:t>
      </w:r>
      <w:r>
        <w:rPr>
          <w:rFonts w:eastAsia="굴림" w:cs="Arial" w:ascii="굴림" w:hAnsi="굴림"/>
          <w:b/>
        </w:rPr>
        <w:t>’</w:t>
      </w:r>
      <w:r>
        <w:rPr>
          <w:rFonts w:eastAsia="굴림" w:cs="Arial" w:ascii="굴림" w:hAnsi="굴림"/>
          <w:b/>
        </w:rPr>
        <w:t>s Edition</w:t>
      </w:r>
    </w:p>
    <w:p>
      <w:pPr>
        <w:pStyle w:val="Normal"/>
        <w:jc w:val="left"/>
        <w:rPr/>
      </w:pPr>
      <w:r>
        <w:rPr>
          <w:rFonts w:ascii="굴림" w:hAnsi="굴림" w:cs="Arial" w:eastAsia="굴림"/>
        </w:rPr>
        <w:t>이 제품은 데이터베이스 응용프로그램을 개발하고 테스트하는 기능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데이터베이스 응용프로그램을 개발하는 데 필요한 모든 데이터 액세스 도구와 </w:t>
      </w:r>
      <w:r>
        <w:rPr>
          <w:rFonts w:eastAsia="굴림" w:cs="Arial" w:ascii="굴림" w:hAnsi="굴림"/>
        </w:rPr>
        <w:t xml:space="preserve">DB2 UDB Server </w:t>
      </w:r>
      <w:r>
        <w:rPr>
          <w:rFonts w:ascii="굴림" w:hAnsi="굴림" w:cs="Arial" w:eastAsia="굴림"/>
        </w:rPr>
        <w:t>코드를 응용프로그램 개발자에게 제공할 목적으로 설계되었습니다</w:t>
      </w:r>
      <w:r>
        <w:rPr>
          <w:rFonts w:eastAsia="굴림" w:cs="Arial" w:ascii="굴림" w:hAnsi="굴림"/>
        </w:rPr>
        <w:t>. Personal Developer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 xml:space="preserve">s Edition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Universal Developer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>s Edition</w:t>
      </w:r>
      <w:r>
        <w:rPr>
          <w:rFonts w:ascii="굴림" w:hAnsi="굴림" w:cs="Arial" w:eastAsia="굴림"/>
        </w:rPr>
        <w:t>과 같은 두 가지 버전의 제품 패키지가 있습니다</w:t>
      </w:r>
      <w:r>
        <w:rPr>
          <w:rFonts w:eastAsia="굴림" w:cs="Arial" w:ascii="굴림" w:hAnsi="굴림"/>
        </w:rPr>
        <w:t>. Personal Developer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>s Edition</w:t>
      </w:r>
      <w:r>
        <w:rPr>
          <w:rFonts w:ascii="굴림" w:hAnsi="굴림" w:cs="Arial" w:eastAsia="굴림"/>
        </w:rPr>
        <w:t xml:space="preserve">에는 각 플랫폼별로 </w:t>
      </w:r>
      <w:r>
        <w:rPr>
          <w:rFonts w:eastAsia="굴림" w:cs="Arial" w:ascii="굴림" w:hAnsi="굴림"/>
        </w:rPr>
        <w:t>DB2 UDB Personal Edition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Arial" w:ascii="굴림" w:hAnsi="굴림"/>
        </w:rPr>
        <w:t>DB2 Connect Personal Edition</w:t>
      </w:r>
      <w:r>
        <w:rPr>
          <w:rFonts w:ascii="굴림" w:hAnsi="굴림" w:cs="Arial" w:eastAsia="굴림"/>
        </w:rPr>
        <w:t>이 있으며</w:t>
      </w:r>
      <w:r>
        <w:rPr>
          <w:rFonts w:eastAsia="굴림" w:cs="Arial" w:ascii="굴림" w:hAnsi="굴림"/>
        </w:rPr>
        <w:t>, Universal Developer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>s Edition</w:t>
      </w:r>
      <w:r>
        <w:rPr>
          <w:rFonts w:ascii="굴림" w:hAnsi="굴림" w:cs="Arial" w:eastAsia="굴림"/>
        </w:rPr>
        <w:t xml:space="preserve">에는 각 플랫폼에 대하여 </w:t>
      </w:r>
      <w:r>
        <w:rPr>
          <w:rFonts w:eastAsia="굴림" w:cs="Arial" w:ascii="굴림" w:hAnsi="굴림"/>
        </w:rPr>
        <w:t xml:space="preserve">DB2 UDB Personal Edition, DB2 UDB Workgroup Edition, DB2 UDB Enterprise Edition, DB2 Connect Personal Edition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DB2 Connect Enterprise Edition</w:t>
      </w:r>
      <w:r>
        <w:rPr>
          <w:rFonts w:ascii="굴림" w:hAnsi="굴림" w:cs="Arial" w:eastAsia="굴림"/>
        </w:rPr>
        <w:t>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</w:rPr>
        <w:t>: DB2 UDB Personal Developer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>s Edition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IBM Data Management </w:t>
      </w:r>
      <w:r>
        <w:rPr>
          <w:rFonts w:ascii="굴림" w:hAnsi="굴림" w:cs="Arial" w:eastAsia="굴림"/>
        </w:rPr>
        <w:t>웹 사이트에서 무료로 다운로드할 수 있습니다</w:t>
      </w:r>
      <w:r>
        <w:rPr>
          <w:rFonts w:eastAsia="굴림" w:cs="Arial" w:ascii="굴림" w:hAnsi="굴림"/>
        </w:rPr>
        <w:t>. URL</w:t>
      </w:r>
      <w:r>
        <w:rPr>
          <w:rFonts w:ascii="굴림" w:hAnsi="굴림" w:cs="Arial" w:eastAsia="굴림"/>
        </w:rPr>
        <w:t>은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Courier" w:hAnsi="Courier" w:eastAsia="굴림" w:cs="Courier"/>
        </w:rPr>
      </w:pPr>
      <w:r>
        <w:rPr>
          <w:rFonts w:eastAsia="굴림" w:cs="Courier" w:ascii="Courier" w:hAnsi="Courier"/>
        </w:rPr>
        <w:t>http://www-4.ibm.com/software/data/db2/udb/downloads.html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 Client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응용프로그램을 개발하거나 실행할 때</w:t>
      </w:r>
      <w:r>
        <w:rPr>
          <w:rFonts w:eastAsia="굴림" w:cs="Arial" w:ascii="굴림" w:hAnsi="굴림"/>
        </w:rPr>
        <w:t>, DB2 Client</w:t>
      </w:r>
      <w:r>
        <w:rPr>
          <w:rFonts w:ascii="굴림" w:hAnsi="굴림" w:cs="Arial" w:eastAsia="굴림"/>
        </w:rPr>
        <w:t xml:space="preserve">를 통해 적어도 한 대의 </w:t>
      </w: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>에 로컬 또는 원격으로 액세스해야 합니다</w:t>
      </w:r>
      <w:r>
        <w:rPr>
          <w:rFonts w:eastAsia="굴림" w:cs="Arial" w:ascii="굴림" w:hAnsi="굴림"/>
        </w:rPr>
        <w:t>. DB2 Clien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응용프로그램용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데이터베이스에 대한 접속 지점입니다</w:t>
      </w:r>
      <w:r>
        <w:rPr>
          <w:rFonts w:eastAsia="굴림" w:cs="Arial" w:ascii="굴림" w:hAnsi="굴림"/>
        </w:rPr>
        <w:t xml:space="preserve">. DB2 </w:t>
      </w:r>
      <w:r>
        <w:rPr>
          <w:rFonts w:ascii="굴림" w:hAnsi="굴림" w:cs="Arial" w:eastAsia="굴림"/>
        </w:rPr>
        <w:t>응용프로그램이 각 클라이언트 워크스테이션에서 작동하려면</w:t>
      </w:r>
      <w:r>
        <w:rPr>
          <w:rFonts w:eastAsia="굴림" w:cs="Arial" w:ascii="굴림" w:hAnsi="굴림"/>
        </w:rPr>
        <w:t>, DB2 Client</w:t>
      </w:r>
      <w:r>
        <w:rPr>
          <w:rFonts w:ascii="굴림" w:hAnsi="굴림" w:cs="Arial" w:eastAsia="굴림"/>
        </w:rPr>
        <w:t>를 각 워크스테이션에 설치해야 합니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>데이터베이스에 액세스하는 웹 응용프로그램이 있으며 각 클라이언트는 웹 브라우저를 통해 이 응용프로그램을 사용하고 있는 경우</w:t>
      </w:r>
      <w:r>
        <w:rPr>
          <w:rFonts w:eastAsia="굴림" w:cs="Arial" w:ascii="굴림" w:hAnsi="굴림"/>
        </w:rPr>
        <w:t>, DB2 Client</w:t>
      </w:r>
      <w:r>
        <w:rPr>
          <w:rFonts w:ascii="굴림" w:hAnsi="굴림" w:cs="Arial" w:eastAsia="굴림"/>
        </w:rPr>
        <w:t>를 웹 서버에 설치해야 합니다</w:t>
      </w:r>
      <w:r>
        <w:rPr>
          <w:rFonts w:eastAsia="굴림" w:cs="Arial" w:ascii="굴림" w:hAnsi="굴림"/>
        </w:rPr>
        <w:t>. DB2 Client</w:t>
      </w:r>
      <w:r>
        <w:rPr>
          <w:rFonts w:ascii="굴림" w:hAnsi="굴림" w:cs="Arial" w:eastAsia="굴림"/>
        </w:rPr>
        <w:t xml:space="preserve">의 기능은 </w:t>
      </w:r>
      <w:r>
        <w:rPr>
          <w:rFonts w:eastAsia="굴림" w:cs="Arial" w:ascii="굴림" w:hAnsi="굴림"/>
        </w:rPr>
        <w:t xml:space="preserve">DB2 UDB Server </w:t>
      </w:r>
      <w:r>
        <w:rPr>
          <w:rFonts w:ascii="굴림" w:hAnsi="굴림" w:cs="Arial" w:eastAsia="굴림"/>
        </w:rPr>
        <w:t xml:space="preserve">제품에 포함되어 있거나 또는 </w:t>
      </w:r>
      <w:r>
        <w:rPr>
          <w:rFonts w:eastAsia="굴림" w:cs="Arial" w:ascii="굴림" w:hAnsi="굴림"/>
        </w:rPr>
        <w:t>DB2 Client</w:t>
      </w:r>
      <w:r>
        <w:rPr>
          <w:rFonts w:ascii="굴림" w:hAnsi="굴림" w:cs="Arial" w:eastAsia="굴림"/>
        </w:rPr>
        <w:t>를 독립적인 소프트웨어 제품으로 설치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모든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제품과 제품 패키지는 다음과 같은 세 가지 일반적인 클라이언트로 구성되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Runtime Client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Administration Client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SDK(Software Developer's Kit) Client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응용프로그램을 개발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응용프로그램을 실행하는 각 워크스테이션에 </w:t>
      </w:r>
      <w:r>
        <w:rPr>
          <w:rFonts w:eastAsia="굴림" w:cs="Arial" w:ascii="굴림" w:hAnsi="굴림"/>
        </w:rPr>
        <w:t xml:space="preserve">DB2 Runtime Client </w:t>
      </w:r>
      <w:r>
        <w:rPr>
          <w:rFonts w:ascii="굴림" w:hAnsi="굴림" w:cs="Arial" w:eastAsia="굴림"/>
        </w:rPr>
        <w:t>구성요소를 설치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1-3</w:t>
      </w:r>
      <w:r>
        <w:rPr>
          <w:rFonts w:ascii="굴림" w:hAnsi="굴림" w:cs="Arial" w:eastAsia="굴림"/>
        </w:rPr>
        <w:t>은 응용프로그램</w:t>
      </w:r>
      <w:r>
        <w:rPr>
          <w:rFonts w:eastAsia="굴림" w:cs="Arial" w:ascii="굴림" w:hAnsi="굴림"/>
        </w:rPr>
        <w:t xml:space="preserve">, DB2 Runtime Client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DB2 UDB Server </w:t>
      </w:r>
      <w:r>
        <w:rPr>
          <w:rFonts w:ascii="굴림" w:hAnsi="굴림" w:cs="Arial" w:eastAsia="굴림"/>
        </w:rPr>
        <w:t>간의 관계를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응용프로그램과 데이터베이스를 동일한 시스템에 설치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응용프로그램을 </w:t>
      </w:r>
      <w:r>
        <w:rPr>
          <w:rFonts w:ascii="굴림" w:hAnsi="굴림" w:cs="Arial" w:eastAsia="굴림"/>
          <w:i/>
        </w:rPr>
        <w:t>로컬 클라이언트</w:t>
      </w:r>
      <w:r>
        <w:rPr>
          <w:rFonts w:ascii="굴림" w:hAnsi="굴림" w:cs="Arial" w:eastAsia="굴림"/>
        </w:rPr>
        <w:t>라고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응용프로그램이 </w:t>
      </w:r>
      <w:r>
        <w:rPr>
          <w:rFonts w:eastAsia="굴림" w:cs="Arial" w:ascii="굴림" w:hAnsi="굴림"/>
        </w:rPr>
        <w:t xml:space="preserve">DB2 UDB Server </w:t>
      </w:r>
      <w:r>
        <w:rPr>
          <w:rFonts w:ascii="굴림" w:hAnsi="굴림" w:cs="Arial" w:eastAsia="굴림"/>
        </w:rPr>
        <w:t>이외의 시스템에 설치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때의 응용프로그램을 </w:t>
      </w:r>
      <w:r>
        <w:rPr>
          <w:rFonts w:ascii="굴림" w:hAnsi="굴림" w:cs="Arial" w:eastAsia="굴림"/>
          <w:i/>
        </w:rPr>
        <w:t>원격 클라이언트</w:t>
      </w:r>
      <w:r>
        <w:rPr>
          <w:rFonts w:ascii="굴림" w:hAnsi="굴림" w:cs="Arial" w:eastAsia="굴림"/>
        </w:rPr>
        <w:t>라고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응용프로그램</w:t>
      </w:r>
      <w:r>
        <w:rPr>
          <w:rFonts w:eastAsia="굴림" w:cs="Arial" w:ascii="굴림" w:hAnsi="굴림"/>
        </w:rPr>
        <w:tab/>
        <w:t>DB2 Runtime Client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클라이언트 워크스테이션</w:t>
      </w:r>
      <w:r>
        <w:rPr>
          <w:rFonts w:eastAsia="굴림" w:cs="Arial" w:ascii="굴림" w:hAnsi="굴림"/>
        </w:rPr>
        <w:tab/>
        <w:tab/>
        <w:t>DB2 Server</w:t>
        <w:tab/>
        <w:tab/>
      </w:r>
      <w:r>
        <w:rPr>
          <w:rFonts w:ascii="굴림" w:hAnsi="굴림" w:cs="Arial" w:eastAsia="굴림"/>
        </w:rPr>
        <w:t>데이터베이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1-3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응용프로그램</w:t>
      </w:r>
      <w:r>
        <w:rPr>
          <w:rFonts w:eastAsia="굴림" w:cs="Arial" w:ascii="굴림" w:hAnsi="굴림"/>
          <w:i/>
        </w:rPr>
        <w:t xml:space="preserve">, </w:t>
      </w:r>
      <w:r>
        <w:rPr>
          <w:rFonts w:ascii="굴림" w:hAnsi="굴림" w:cs="Arial" w:eastAsia="굴림"/>
          <w:i/>
        </w:rPr>
        <w:t>클라이언트 및 서버 관계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Runtime Clien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B2 UDB Server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DB2 Connect Server </w:t>
      </w:r>
      <w:r>
        <w:rPr>
          <w:rFonts w:ascii="굴림" w:hAnsi="굴림" w:cs="Arial" w:eastAsia="굴림"/>
        </w:rPr>
        <w:t>컴퓨터와 통신하는 기능 이외의 다른 기능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과 같은 작업을 수행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 xml:space="preserve">의 데이터에 액세스하기 위한 대화식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원격 클라이언트에서 발행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ODBC(Open Database Connectivity) </w:t>
      </w:r>
      <w:r>
        <w:rPr>
          <w:rFonts w:ascii="굴림" w:hAnsi="굴림" w:cs="Arial" w:eastAsia="굴림"/>
        </w:rPr>
        <w:t>표준을 준수하도록 개발된 응용프로그램을 실행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인터페이스를 준수하도록 개발된 응용프로그램을 실행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JDBC(Java Database Connectivity)</w:t>
      </w:r>
      <w:r>
        <w:rPr>
          <w:rFonts w:ascii="굴림" w:hAnsi="굴림" w:cs="Arial" w:eastAsia="굴림"/>
        </w:rPr>
        <w:t xml:space="preserve">를 사용하여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데이터베이스의 데이터를 액세스하고 처리하는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응용프로그램을 실행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>를 그래픽으로 관리하고 모니터하려면</w:t>
      </w:r>
      <w:r>
        <w:rPr>
          <w:rFonts w:eastAsia="굴림" w:cs="Arial" w:ascii="굴림" w:hAnsi="굴림"/>
        </w:rPr>
        <w:t>, DB2 Administration Client</w:t>
      </w:r>
      <w:r>
        <w:rPr>
          <w:rFonts w:ascii="굴림" w:hAnsi="굴림" w:cs="Arial" w:eastAsia="굴림"/>
        </w:rPr>
        <w:t>를 설치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제품은 </w:t>
      </w:r>
      <w:r>
        <w:rPr>
          <w:rFonts w:eastAsia="굴림" w:cs="Arial" w:ascii="굴림" w:hAnsi="굴림"/>
        </w:rPr>
        <w:t>DB2 Runtime Client</w:t>
      </w:r>
      <w:r>
        <w:rPr>
          <w:rFonts w:ascii="굴림" w:hAnsi="굴림" w:cs="Arial" w:eastAsia="굴림"/>
        </w:rPr>
        <w:t xml:space="preserve">의 전 기능 뿐만 아니라 모든 그래픽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관리 도구를 포함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 xml:space="preserve">: </w:t>
      </w:r>
      <w:r>
        <w:rPr>
          <w:rFonts w:eastAsia="굴림" w:cs="Arial" w:ascii="굴림" w:hAnsi="굴림"/>
        </w:rPr>
        <w:t xml:space="preserve"> DB2 UDB</w:t>
      </w:r>
      <w:r>
        <w:rPr>
          <w:rFonts w:ascii="굴림" w:hAnsi="굴림" w:cs="Arial" w:eastAsia="굴림"/>
        </w:rPr>
        <w:t xml:space="preserve">의 고유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제공자는 </w:t>
      </w:r>
      <w:r>
        <w:rPr>
          <w:rFonts w:eastAsia="굴림" w:cs="Arial" w:ascii="굴림" w:hAnsi="굴림"/>
        </w:rPr>
        <w:t>Version 7.1</w:t>
      </w:r>
      <w:r>
        <w:rPr>
          <w:rFonts w:ascii="굴림" w:hAnsi="굴림" w:cs="Arial" w:eastAsia="굴림"/>
        </w:rPr>
        <w:t>부터 지원됩니다</w:t>
      </w:r>
      <w:r>
        <w:rPr>
          <w:rFonts w:eastAsia="굴림" w:cs="Arial" w:ascii="굴림" w:hAnsi="굴림"/>
        </w:rPr>
        <w:t>. DB2 UDB Version 6.1</w:t>
      </w:r>
      <w:r>
        <w:rPr>
          <w:rFonts w:ascii="굴림" w:hAnsi="굴림" w:cs="Arial" w:eastAsia="굴림"/>
        </w:rPr>
        <w:t>의 경우</w:t>
      </w:r>
      <w:r>
        <w:rPr>
          <w:rFonts w:eastAsia="굴림" w:cs="Arial" w:ascii="굴림" w:hAnsi="굴림"/>
        </w:rPr>
        <w:t xml:space="preserve">, OLE DB </w:t>
      </w:r>
      <w:r>
        <w:rPr>
          <w:rFonts w:ascii="굴림" w:hAnsi="굴림" w:cs="Arial" w:eastAsia="굴림"/>
        </w:rPr>
        <w:t xml:space="preserve">인터페이스를 사용하는 응용프로그램용 </w:t>
      </w:r>
      <w:r>
        <w:rPr>
          <w:rFonts w:eastAsia="굴림" w:cs="Arial" w:ascii="굴림" w:hAnsi="굴림"/>
        </w:rPr>
        <w:t xml:space="preserve">OLE DB-ODBC Bridge </w:t>
      </w:r>
      <w:r>
        <w:rPr>
          <w:rFonts w:ascii="굴림" w:hAnsi="굴림" w:cs="Arial" w:eastAsia="굴림"/>
        </w:rPr>
        <w:t>제공자를 사용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DB2 SDK(Software Developer</w:t>
      </w:r>
      <w:r>
        <w:rPr>
          <w:rFonts w:eastAsia="굴림" w:cs="Arial" w:ascii="굴림" w:hAnsi="굴림"/>
          <w:b/>
        </w:rPr>
        <w:t>’</w:t>
      </w:r>
      <w:r>
        <w:rPr>
          <w:rFonts w:eastAsia="굴림" w:cs="Arial" w:ascii="굴림" w:hAnsi="굴림"/>
          <w:b/>
        </w:rPr>
        <w:t>s Kit) Client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응용프로그램을 개발하려면</w:t>
      </w:r>
      <w:r>
        <w:rPr>
          <w:rFonts w:eastAsia="굴림" w:cs="Arial" w:ascii="굴림" w:hAnsi="굴림"/>
        </w:rPr>
        <w:t>, DB2 SDK(Software Developer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>s Kit) Client</w:t>
      </w:r>
      <w:r>
        <w:rPr>
          <w:rFonts w:ascii="굴림" w:hAnsi="굴림" w:cs="Arial" w:eastAsia="굴림"/>
        </w:rPr>
        <w:t xml:space="preserve">를 설치하고 </w:t>
      </w: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>에 원격 또는 로컬로 액세스하도록 해당 클라이언트를 구성해야 합니다</w:t>
      </w:r>
      <w:r>
        <w:rPr>
          <w:rFonts w:eastAsia="굴림" w:cs="Arial" w:ascii="굴림" w:hAnsi="굴림"/>
        </w:rPr>
        <w:t>. SDK Client</w:t>
      </w:r>
      <w:r>
        <w:rPr>
          <w:rFonts w:ascii="굴림" w:hAnsi="굴림" w:cs="Arial" w:eastAsia="굴림"/>
        </w:rPr>
        <w:t xml:space="preserve">에는 데이터베이스 응용프로그램 개발자의 요구에 일치하도록 설계된 개발자 도구 모음인 </w:t>
      </w:r>
      <w:r>
        <w:rPr>
          <w:rFonts w:eastAsia="굴림" w:cs="Arial" w:ascii="굴림" w:hAnsi="굴림"/>
        </w:rPr>
        <w:t>SDK(Software Developer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>s Kit)</w:t>
      </w:r>
      <w:r>
        <w:rPr>
          <w:rFonts w:ascii="굴림" w:hAnsi="굴림" w:cs="Arial" w:eastAsia="굴림"/>
        </w:rPr>
        <w:t>가 들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지원되는 프로그래밍 언어에 대한 필수 프로그래밍 라이브러리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헤더 파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코드 예제 및 선행 컴파일러가 포함됩니다</w:t>
      </w:r>
      <w:r>
        <w:rPr>
          <w:rFonts w:eastAsia="굴림" w:cs="Arial" w:ascii="굴림" w:hAnsi="굴림"/>
        </w:rPr>
        <w:t xml:space="preserve">. COBOL, FORTRAN, C, C++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Java</w:t>
      </w:r>
      <w:r>
        <w:rPr>
          <w:rFonts w:ascii="굴림" w:hAnsi="굴림" w:cs="Arial" w:eastAsia="굴림"/>
        </w:rPr>
        <w:t xml:space="preserve">를 포함한 일부 프로그래밍 언어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지원됩니다</w:t>
      </w:r>
      <w:r>
        <w:rPr>
          <w:rFonts w:eastAsia="굴림" w:cs="Arial" w:ascii="굴림" w:hAnsi="굴림"/>
        </w:rPr>
        <w:t xml:space="preserve">. SDK </w:t>
      </w:r>
      <w:r>
        <w:rPr>
          <w:rFonts w:ascii="굴림" w:hAnsi="굴림" w:cs="Arial" w:eastAsia="굴림"/>
        </w:rPr>
        <w:t>외에도 이들 프로그래밍 언어에 대한 컴파일러를 설치해야 합니다</w:t>
      </w:r>
      <w:r>
        <w:rPr>
          <w:rFonts w:eastAsia="굴림" w:cs="Arial" w:ascii="굴림" w:hAnsi="굴림"/>
        </w:rPr>
        <w:t>. DB2 SDK Client</w:t>
      </w:r>
      <w:r>
        <w:rPr>
          <w:rFonts w:ascii="굴림" w:hAnsi="굴림" w:cs="Arial" w:eastAsia="굴림"/>
        </w:rPr>
        <w:t xml:space="preserve">는 모든 그래픽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관리 도구와 </w:t>
      </w:r>
      <w:r>
        <w:rPr>
          <w:rFonts w:eastAsia="굴림" w:cs="Arial" w:ascii="굴림" w:hAnsi="굴림"/>
        </w:rPr>
        <w:t xml:space="preserve">DB2 Runtime Client </w:t>
      </w:r>
      <w:r>
        <w:rPr>
          <w:rFonts w:ascii="굴림" w:hAnsi="굴림" w:cs="Arial" w:eastAsia="굴림"/>
        </w:rPr>
        <w:t>기능을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특정 플랫폼에 대한 </w:t>
      </w:r>
      <w:r>
        <w:rPr>
          <w:rFonts w:eastAsia="굴림" w:cs="Arial" w:ascii="굴림" w:hAnsi="굴림"/>
        </w:rPr>
        <w:t>DB2 Software Developer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>s Kit(SDK)</w:t>
      </w:r>
      <w:r>
        <w:rPr>
          <w:rFonts w:ascii="굴림" w:hAnsi="굴림" w:cs="Arial" w:eastAsia="굴림"/>
        </w:rPr>
        <w:t xml:space="preserve">이 각 </w:t>
      </w:r>
      <w:r>
        <w:rPr>
          <w:rFonts w:eastAsia="굴림" w:cs="Arial" w:ascii="굴림" w:hAnsi="굴림"/>
        </w:rPr>
        <w:t xml:space="preserve">DB2 UDB Server </w:t>
      </w:r>
      <w:r>
        <w:rPr>
          <w:rFonts w:ascii="굴림" w:hAnsi="굴림" w:cs="Arial" w:eastAsia="굴림"/>
        </w:rPr>
        <w:t>패키지</w:t>
      </w:r>
      <w:r>
        <w:rPr>
          <w:rFonts w:eastAsia="굴림" w:cs="Arial" w:ascii="굴림" w:hAnsi="굴림"/>
        </w:rPr>
        <w:t xml:space="preserve">(DB2 Personal Edition, Workgroup Edition, Enterprise Edition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Enterprise-Extended Edition)</w:t>
      </w:r>
      <w:r>
        <w:rPr>
          <w:rFonts w:ascii="굴림" w:hAnsi="굴림" w:cs="Arial" w:eastAsia="굴림"/>
        </w:rPr>
        <w:t>에 포함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서버 제품을 설치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해당 플랫폼에 대한 </w:t>
      </w:r>
      <w:r>
        <w:rPr>
          <w:rFonts w:eastAsia="굴림" w:cs="Arial" w:ascii="굴림" w:hAnsi="굴림"/>
        </w:rPr>
        <w:t>DB2 Software Developer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>s Kit</w:t>
      </w:r>
      <w:r>
        <w:rPr>
          <w:rFonts w:ascii="굴림" w:hAnsi="굴림" w:cs="Arial" w:eastAsia="굴림"/>
        </w:rPr>
        <w:t>을 설치할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Runtime, DB2 Administration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DB2 SDK Client </w:t>
      </w:r>
      <w:r>
        <w:rPr>
          <w:rFonts w:ascii="굴림" w:hAnsi="굴림" w:cs="Arial" w:eastAsia="굴림"/>
        </w:rPr>
        <w:t>구성요소를 설치하는 데 필요한 사용권 지정 사항은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사용권 지정은 </w:t>
      </w: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>에서 제어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설치하는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클라이언트 제품은 사용자의 요구사항과 클라이언트 컴퓨터의 운영 체제에 따라 다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>, AIX</w:t>
      </w:r>
      <w:r>
        <w:rPr>
          <w:rFonts w:ascii="굴림" w:hAnsi="굴림" w:cs="Arial" w:eastAsia="굴림"/>
        </w:rPr>
        <w:t xml:space="preserve">용으로 개발된 데이터베이스 응용프로그램이 있고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관리나 응용프로그램 개발 도구가 필요하지 않은 경우</w:t>
      </w:r>
      <w:r>
        <w:rPr>
          <w:rFonts w:eastAsia="굴림" w:cs="Arial" w:ascii="굴림" w:hAnsi="굴림"/>
        </w:rPr>
        <w:t>, AIX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DB2 Runtime Client</w:t>
      </w:r>
      <w:r>
        <w:rPr>
          <w:rFonts w:ascii="굴림" w:hAnsi="굴림" w:cs="Arial" w:eastAsia="굴림"/>
        </w:rPr>
        <w:t>를 설치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niversal Database V7.1 </w:t>
      </w:r>
      <w:r>
        <w:rPr>
          <w:rFonts w:ascii="굴림" w:hAnsi="굴림" w:cs="Arial" w:eastAsia="굴림"/>
        </w:rPr>
        <w:t xml:space="preserve">클라이언트는 </w:t>
      </w:r>
      <w:r>
        <w:rPr>
          <w:rFonts w:eastAsia="굴림" w:cs="Arial" w:ascii="굴림" w:hAnsi="굴림"/>
        </w:rPr>
        <w:t xml:space="preserve">Windows NT, Windows 2000, Windows 95, Windows 98, OS/2, Linux, AIX, HP-UX, Solaris, SGI-IRIX, SCO UnixWare 7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PTX</w:t>
      </w:r>
      <w:r>
        <w:rPr>
          <w:rFonts w:ascii="굴림" w:hAnsi="굴림" w:cs="Arial" w:eastAsia="굴림"/>
        </w:rPr>
        <w:t>를 지원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UDB GUI </w:t>
      </w:r>
      <w:r>
        <w:rPr>
          <w:rFonts w:ascii="굴림" w:hAnsi="굴림" w:cs="Arial" w:eastAsia="굴림"/>
          <w:b/>
        </w:rPr>
        <w:t>도구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Server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DB2 Administration Client</w:t>
      </w:r>
      <w:r>
        <w:rPr>
          <w:rFonts w:ascii="굴림" w:hAnsi="굴림" w:cs="Arial" w:eastAsia="굴림"/>
        </w:rPr>
        <w:t>는 데이터베이스를 관리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를 처리 및 액세스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수 많은 복잡한 작업을 쉽게 수행할 수 있는 </w:t>
      </w:r>
      <w:r>
        <w:rPr>
          <w:rFonts w:eastAsia="굴림" w:cs="Arial" w:ascii="굴림" w:hAnsi="굴림"/>
        </w:rPr>
        <w:t xml:space="preserve">GUI </w:t>
      </w:r>
      <w:r>
        <w:rPr>
          <w:rFonts w:ascii="굴림" w:hAnsi="굴림" w:cs="Arial" w:eastAsia="굴림"/>
        </w:rPr>
        <w:t>도구를 제공합니다</w:t>
      </w:r>
      <w:r>
        <w:rPr>
          <w:rFonts w:eastAsia="굴림" w:cs="Arial" w:ascii="굴림" w:hAnsi="굴림"/>
        </w:rPr>
        <w:t xml:space="preserve">. DB2 UDB Server </w:t>
      </w:r>
      <w:r>
        <w:rPr>
          <w:rFonts w:ascii="굴림" w:hAnsi="굴림" w:cs="Arial" w:eastAsia="굴림"/>
        </w:rPr>
        <w:t xml:space="preserve">컴퓨터에서 </w:t>
      </w:r>
      <w:r>
        <w:rPr>
          <w:rFonts w:eastAsia="굴림" w:cs="Arial" w:ascii="굴림" w:hAnsi="굴림"/>
        </w:rPr>
        <w:t xml:space="preserve">GUI </w:t>
      </w:r>
      <w:r>
        <w:rPr>
          <w:rFonts w:ascii="굴림" w:hAnsi="굴림" w:cs="Arial" w:eastAsia="굴림"/>
        </w:rPr>
        <w:t>도구를 시작하고 데이터베이스를 로컬로 관리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 xml:space="preserve">DB2 Client </w:t>
      </w:r>
      <w:r>
        <w:rPr>
          <w:rFonts w:ascii="굴림" w:hAnsi="굴림" w:cs="Arial" w:eastAsia="굴림"/>
        </w:rPr>
        <w:t xml:space="preserve">또는 기타 </w:t>
      </w:r>
      <w:r>
        <w:rPr>
          <w:rFonts w:eastAsia="굴림" w:cs="Arial" w:ascii="굴림" w:hAnsi="굴림"/>
        </w:rPr>
        <w:t>DB2 Server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 xml:space="preserve">GUI </w:t>
      </w:r>
      <w:r>
        <w:rPr>
          <w:rFonts w:ascii="굴림" w:hAnsi="굴림" w:cs="Arial" w:eastAsia="굴림"/>
        </w:rPr>
        <w:t>도구를 시작하고 데이터베이스를 원격으로 관리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Control Center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ntrol Center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의 중앙 관리 지점입니다</w:t>
      </w:r>
      <w:r>
        <w:rPr>
          <w:rFonts w:eastAsia="굴림" w:cs="Arial" w:ascii="굴림" w:hAnsi="굴림"/>
        </w:rPr>
        <w:t>. Control Center</w:t>
      </w:r>
      <w:r>
        <w:rPr>
          <w:rFonts w:ascii="굴림" w:hAnsi="굴림" w:cs="Arial" w:eastAsia="굴림"/>
        </w:rPr>
        <w:t>는 일반적인 데이터베이스 관리 작업을 수행하는 데 필요한 도구를 사용자에게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도구를 통해 다른 서버 관리 도구에 쉽게 액세스할 수 있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전체 시스템의 개요를 확실히 이해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원격 데이터베이스 관리를 활성화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복잡한 작업에 대하여 단계별 지원을 제공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사용자가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응용프로그램 개발자이지만 데이터베이스 관리자가 아닌 경우에도</w:t>
      </w:r>
      <w:r>
        <w:rPr>
          <w:rFonts w:eastAsia="굴림" w:cs="Arial" w:ascii="굴림" w:hAnsi="굴림"/>
        </w:rPr>
        <w:t>, Control Center</w:t>
      </w:r>
      <w:r>
        <w:rPr>
          <w:rFonts w:ascii="굴림" w:hAnsi="굴림" w:cs="Arial" w:eastAsia="굴림"/>
        </w:rPr>
        <w:t>를 사용하여 데이터베이스 객체명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 내용 등을 볼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1-4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Control Center</w:t>
      </w:r>
      <w:r>
        <w:rPr>
          <w:rFonts w:ascii="굴림" w:hAnsi="굴림" w:cs="Arial" w:eastAsia="굴림"/>
        </w:rPr>
        <w:t>에서 사용 가능한 정보의 예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메뉴 표시줄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도구 모음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객체 패널</w:t>
      </w:r>
      <w:r>
        <w:rPr>
          <w:rFonts w:eastAsia="굴림" w:cs="Arial" w:ascii="굴림" w:hAnsi="굴림"/>
        </w:rPr>
        <w:tab/>
        <w:tab/>
        <w:tab/>
      </w:r>
      <w:r>
        <w:rPr>
          <w:rFonts w:ascii="굴림" w:hAnsi="굴림" w:cs="Arial" w:eastAsia="굴림"/>
        </w:rPr>
        <w:t>내용 패널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</w:r>
      <w:r>
        <w:rPr>
          <w:rFonts w:ascii="굴림" w:hAnsi="굴림" w:cs="Arial" w:eastAsia="굴림"/>
        </w:rPr>
        <w:t>내용 패널 도구 모음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 xml:space="preserve">1-4 </w:t>
      </w:r>
      <w:r>
        <w:rPr>
          <w:rFonts w:eastAsia="굴림" w:cs="Arial" w:ascii="굴림" w:hAnsi="굴림"/>
          <w:i/>
        </w:rPr>
        <w:t>DB2 UDB Control Center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Systems </w:t>
      </w:r>
      <w:r>
        <w:rPr>
          <w:rFonts w:ascii="굴림" w:hAnsi="굴림" w:cs="Arial" w:eastAsia="굴림"/>
        </w:rPr>
        <w:t>객체는 로컬 및 원격 컴퓨터를 모두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시스템이 카탈로그화된 모든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시스템을 표시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System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옆에 있는 플러스 부호</w:t>
      </w:r>
      <w:r>
        <w:rPr>
          <w:rFonts w:eastAsia="굴림" w:cs="Arial" w:ascii="굴림" w:hAnsi="굴림"/>
        </w:rPr>
        <w:t>(+)</w:t>
      </w:r>
      <w:r>
        <w:rPr>
          <w:rFonts w:ascii="굴림" w:hAnsi="굴림" w:cs="Arial" w:eastAsia="굴림"/>
        </w:rPr>
        <w:t>를 눌러 객체 트리를 펼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화면 왼쪽은 사용할 수 있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시스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로컬 및 원격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을 나열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에서 시스템 </w:t>
      </w:r>
      <w:r>
        <w:rPr>
          <w:rFonts w:eastAsia="굴림" w:cs="Letter Gothic MT" w:ascii="Letter Gothic MT" w:hAnsi="Letter Gothic MT"/>
        </w:rPr>
        <w:t>A23832PZ</w:t>
      </w:r>
      <w:r>
        <w:rPr>
          <w:rFonts w:ascii="굴림" w:hAnsi="굴림" w:cs="Arial" w:eastAsia="굴림"/>
        </w:rPr>
        <w:t xml:space="preserve">가 데이터베이스 </w:t>
      </w:r>
      <w:r>
        <w:rPr>
          <w:rFonts w:eastAsia="굴림" w:cs="Letter Gothic MT" w:ascii="Letter Gothic MT" w:hAnsi="Letter Gothic MT"/>
        </w:rPr>
        <w:t>SAMPLE</w:t>
      </w:r>
      <w:r>
        <w:rPr>
          <w:rFonts w:ascii="굴림" w:hAnsi="굴림" w:cs="Arial" w:eastAsia="굴림"/>
        </w:rPr>
        <w:t xml:space="preserve">이 위치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인스턴스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DB2</w:t>
      </w:r>
      <w:r>
        <w:rPr>
          <w:rFonts w:ascii="굴림" w:hAnsi="굴림" w:cs="Arial" w:eastAsia="굴림"/>
        </w:rPr>
        <w:t>를 포함하고 있음을 알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Systems</w:t>
      </w:r>
      <w:r>
        <w:rPr>
          <w:rFonts w:ascii="굴림" w:hAnsi="굴림" w:cs="Arial" w:eastAsia="굴림"/>
        </w:rPr>
        <w:t>를 강조 표시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각 시스템에 대한 세부사항이 내용 패널에 표시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A23832PZ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시스템이라는 것을 알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Arial" w:hAnsi="Arial" w:cs="Arial" w:eastAsia="굴림"/>
        </w:rPr>
        <w:t>표시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"/>
        </w:rPr>
        <w:t>시스템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"/>
        </w:rPr>
        <w:t>원격</w:t>
      </w:r>
      <w:r>
        <w:rPr>
          <w:rFonts w:ascii="Arial" w:hAnsi="Arial" w:cs="Arial" w:eastAsia="Arial"/>
        </w:rPr>
        <w:t xml:space="preserve"> </w:t>
      </w:r>
      <w:r>
        <w:rPr>
          <w:rFonts w:eastAsia="굴림" w:cs="Arial" w:ascii="굴림" w:hAnsi="굴림"/>
        </w:rPr>
        <w:t xml:space="preserve">Windows NT </w:t>
      </w:r>
      <w:r>
        <w:rPr>
          <w:rFonts w:ascii="Arial" w:hAnsi="Arial" w:cs="Arial" w:eastAsia="굴림"/>
        </w:rPr>
        <w:t>시스템입니다</w:t>
      </w:r>
      <w:r>
        <w:rPr>
          <w:rFonts w:eastAsia="굴림" w:cs="Arial" w:ascii="Arial" w:hAnsi="Arial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ntrol Center</w:t>
      </w:r>
      <w:r>
        <w:rPr>
          <w:rFonts w:ascii="굴림" w:hAnsi="굴림" w:cs="Arial" w:eastAsia="굴림"/>
        </w:rPr>
        <w:t>의 기본 구성요소가 아래에 나와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메뉴 표시줄 </w:t>
      </w:r>
      <w:r>
        <w:rPr>
          <w:rFonts w:eastAsia="굴림" w:cs="Arial" w:ascii="굴림" w:hAnsi="굴림"/>
        </w:rPr>
        <w:t xml:space="preserve">- Control Center </w:t>
      </w:r>
      <w:r>
        <w:rPr>
          <w:rFonts w:ascii="굴림" w:hAnsi="굴림" w:cs="Arial" w:eastAsia="굴림"/>
        </w:rPr>
        <w:t>기능과 온라인 도움말에 액세스하는 데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도구 모음 </w:t>
      </w:r>
      <w:r>
        <w:rPr>
          <w:rFonts w:eastAsia="굴림" w:cs="Arial" w:ascii="굴림" w:hAnsi="굴림"/>
        </w:rPr>
        <w:t xml:space="preserve">- </w:t>
      </w:r>
      <w:r>
        <w:rPr>
          <w:rFonts w:ascii="굴림" w:hAnsi="굴림" w:cs="Arial" w:eastAsia="굴림"/>
        </w:rPr>
        <w:t>기타 관리 도구에 액세스하는 데 사용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객체 패널 </w:t>
      </w:r>
      <w:r>
        <w:rPr>
          <w:rFonts w:eastAsia="굴림" w:cs="Arial" w:ascii="굴림" w:hAnsi="굴림"/>
        </w:rPr>
        <w:t xml:space="preserve">- Control Center </w:t>
      </w:r>
      <w:r>
        <w:rPr>
          <w:rFonts w:ascii="굴림" w:hAnsi="굴림" w:cs="Arial" w:eastAsia="굴림"/>
        </w:rPr>
        <w:t>창의 왼쪽에 표시되며</w:t>
      </w:r>
      <w:r>
        <w:rPr>
          <w:rFonts w:eastAsia="굴림" w:cs="Arial" w:ascii="굴림" w:hAnsi="굴림"/>
        </w:rPr>
        <w:t>, Control Center</w:t>
      </w:r>
      <w:r>
        <w:rPr>
          <w:rFonts w:ascii="굴림" w:hAnsi="굴림" w:cs="Arial" w:eastAsia="굴림"/>
        </w:rPr>
        <w:t>에서 관리할 수 있는 모든 객체와 각 객체 간의 관계를 포함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용 패널 </w:t>
      </w:r>
      <w:r>
        <w:rPr>
          <w:rFonts w:eastAsia="굴림" w:cs="Arial" w:ascii="굴림" w:hAnsi="굴림"/>
        </w:rPr>
        <w:t xml:space="preserve">- Control Center </w:t>
      </w:r>
      <w:r>
        <w:rPr>
          <w:rFonts w:ascii="굴림" w:hAnsi="굴림" w:cs="Arial" w:eastAsia="굴림"/>
        </w:rPr>
        <w:t>창의 오른쪽에 표시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객체 패널에서 선택한 객체에 속하거나 해당되는 객체를 포함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용 패널 도구 모음 </w:t>
      </w:r>
      <w:r>
        <w:rPr>
          <w:rFonts w:eastAsia="굴림" w:cs="Arial" w:ascii="굴림" w:hAnsi="굴림"/>
        </w:rPr>
        <w:t xml:space="preserve">- </w:t>
      </w:r>
      <w:r>
        <w:rPr>
          <w:rFonts w:ascii="굴림" w:hAnsi="굴림" w:cs="Arial" w:eastAsia="굴림"/>
        </w:rPr>
        <w:t>내용 패널에 있는 객체 및 정보에 대한 보기를 조정하는 데 사용되는 아이콘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들 기능은 </w:t>
      </w:r>
      <w:r>
        <w:rPr>
          <w:rFonts w:eastAsia="굴림" w:cs="Arial" w:ascii="굴림" w:hAnsi="굴림"/>
        </w:rPr>
        <w:t xml:space="preserve">View </w:t>
      </w:r>
      <w:r>
        <w:rPr>
          <w:rFonts w:ascii="굴림" w:hAnsi="굴림" w:cs="Arial" w:eastAsia="굴림"/>
        </w:rPr>
        <w:t>메뉴에서도 선택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아이콘 위로 마우스 포인터를 이동할 때 도구 모음의 각 아이콘에 대하여 간단한 설명을 제공하는 </w:t>
      </w:r>
      <w:r>
        <w:rPr>
          <w:rFonts w:eastAsia="굴림" w:cs="Arial" w:ascii="굴림" w:hAnsi="굴림"/>
        </w:rPr>
        <w:t>Hover Help</w:t>
      </w:r>
      <w:r>
        <w:rPr>
          <w:rFonts w:ascii="굴림" w:hAnsi="굴림" w:cs="Arial" w:eastAsia="굴림"/>
        </w:rPr>
        <w:t xml:space="preserve">도 </w:t>
      </w:r>
      <w:r>
        <w:rPr>
          <w:rFonts w:eastAsia="굴림" w:cs="Arial" w:ascii="굴림" w:hAnsi="굴림"/>
        </w:rPr>
        <w:t>Control Center</w:t>
      </w:r>
      <w:r>
        <w:rPr>
          <w:rFonts w:ascii="굴림" w:hAnsi="굴림" w:cs="Arial" w:eastAsia="굴림"/>
        </w:rPr>
        <w:t>에서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Control Center</w:t>
      </w:r>
      <w:r>
        <w:rPr>
          <w:rFonts w:ascii="굴림" w:hAnsi="굴림" w:cs="Arial" w:eastAsia="굴림"/>
          <w:b/>
        </w:rPr>
        <w:t>에서 사용할 수 있는 기타 도구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</w:rPr>
        <w:t xml:space="preserve">Control Center </w:t>
      </w:r>
      <w:r>
        <w:rPr>
          <w:rFonts w:ascii="굴림" w:hAnsi="굴림" w:cs="Arial" w:eastAsia="굴림"/>
        </w:rPr>
        <w:t>도구 모음을 사용하여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의 환경에서 데이터베이스 관리 및 운영을 도와주는 기타 관리 도구에 액세스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Satellite Administration Center -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위성 환경을 관리하는 데 사용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Command Center</w:t>
      </w:r>
      <w:r>
        <w:rPr>
          <w:rFonts w:eastAsia="굴림" w:cs="Arial" w:ascii="굴림" w:hAnsi="굴림"/>
        </w:rPr>
        <w:t xml:space="preserve"> - SQL </w:t>
      </w:r>
      <w:r>
        <w:rPr>
          <w:rFonts w:ascii="굴림" w:hAnsi="굴림" w:cs="Arial" w:eastAsia="굴림"/>
        </w:rPr>
        <w:t xml:space="preserve">문 또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명령 입력 허용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실행 결과 및 정보에 대한 설명을 볼 수 있는 대화식 창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래픽 명령 유틸리티는 탁월한 유동성과 기능을 제공하고 </w:t>
      </w:r>
      <w:r>
        <w:rPr>
          <w:rFonts w:eastAsia="굴림" w:cs="Arial" w:ascii="굴림" w:hAnsi="굴림"/>
        </w:rPr>
        <w:t>Script Center</w:t>
      </w:r>
      <w:r>
        <w:rPr>
          <w:rFonts w:ascii="굴림" w:hAnsi="굴림" w:cs="Arial" w:eastAsia="굴림"/>
        </w:rPr>
        <w:t>와 서로 작용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텍스트 명령에서 선호되는 방법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Script Center</w:t>
      </w:r>
      <w:r>
        <w:rPr>
          <w:rFonts w:eastAsia="굴림" w:cs="Arial" w:ascii="굴림" w:hAnsi="굴림"/>
        </w:rPr>
        <w:t xml:space="preserve"> - SQL </w:t>
      </w:r>
      <w:r>
        <w:rPr>
          <w:rFonts w:ascii="굴림" w:hAnsi="굴림" w:cs="Arial" w:eastAsia="굴림"/>
        </w:rPr>
        <w:t>문</w:t>
      </w:r>
      <w:r>
        <w:rPr>
          <w:rFonts w:eastAsia="굴림" w:cs="Arial" w:ascii="굴림" w:hAnsi="굴림"/>
        </w:rPr>
        <w:t xml:space="preserve">, DB2 UDB </w:t>
      </w:r>
      <w:r>
        <w:rPr>
          <w:rFonts w:ascii="굴림" w:hAnsi="굴림" w:cs="Arial" w:eastAsia="굴림"/>
        </w:rPr>
        <w:t>명령 또는 운영 체제 명령이 포함될 수 있는 스크립트를 작성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계획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관리하는 데 사용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Alert Center</w:t>
      </w:r>
      <w:r>
        <w:rPr>
          <w:rFonts w:eastAsia="굴림" w:cs="Arial" w:ascii="굴림" w:hAnsi="굴림"/>
        </w:rPr>
        <w:t xml:space="preserve"> - </w:t>
      </w:r>
      <w:r>
        <w:rPr>
          <w:rFonts w:ascii="굴림" w:hAnsi="굴림" w:cs="Arial" w:eastAsia="굴림"/>
        </w:rPr>
        <w:t>임계값에 도달한 성능 변수를 확인하는 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>, Alert Center</w:t>
      </w:r>
      <w:r>
        <w:rPr>
          <w:rFonts w:ascii="굴림" w:hAnsi="굴림" w:cs="Arial" w:eastAsia="굴림"/>
        </w:rPr>
        <w:t xml:space="preserve">를 사용하여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생성된 경고 등을 작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Journal</w:t>
      </w:r>
      <w:r>
        <w:rPr>
          <w:rFonts w:eastAsia="굴림" w:cs="Arial" w:ascii="굴림" w:hAnsi="굴림"/>
        </w:rPr>
        <w:t xml:space="preserve"> - </w:t>
      </w:r>
      <w:r>
        <w:rPr>
          <w:rFonts w:ascii="굴림" w:hAnsi="굴림" w:cs="Arial" w:eastAsia="굴림"/>
        </w:rPr>
        <w:t>모든 스크립트 호출에 대한 기록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전체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메시지 및 데이터베이스에 대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복구 기록 파일을 보존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작업 결과나 스크립트 내용을 표시하고 작업을 활성화하거나 비활성화하는 데 사용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License Center</w:t>
      </w:r>
      <w:r>
        <w:rPr>
          <w:rFonts w:eastAsia="굴림" w:cs="Arial" w:ascii="굴림" w:hAnsi="굴림"/>
        </w:rPr>
        <w:t xml:space="preserve"> - </w:t>
      </w:r>
      <w:r>
        <w:rPr>
          <w:rFonts w:ascii="굴림" w:hAnsi="굴림" w:cs="Arial" w:eastAsia="굴림"/>
        </w:rPr>
        <w:t>라이센스를 관리하고 사용된 연결 수를 확인하는 데 사용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Tools Settings</w:t>
      </w:r>
      <w:r>
        <w:rPr>
          <w:rFonts w:eastAsia="굴림" w:cs="Arial" w:ascii="굴림" w:hAnsi="굴림"/>
        </w:rPr>
        <w:t xml:space="preserve"> - DB2 UDB </w:t>
      </w:r>
      <w:r>
        <w:rPr>
          <w:rFonts w:ascii="굴림" w:hAnsi="굴림" w:cs="Arial" w:eastAsia="굴림"/>
        </w:rPr>
        <w:t>그래픽 도구 및 도구의 일부 옵션을 구성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Information Center</w:t>
      </w:r>
      <w:r>
        <w:rPr>
          <w:rFonts w:eastAsia="굴림" w:cs="Arial" w:ascii="굴림" w:hAnsi="굴림"/>
        </w:rPr>
        <w:t xml:space="preserve"> - DB2 UDB </w:t>
      </w:r>
      <w:r>
        <w:rPr>
          <w:rFonts w:ascii="굴림" w:hAnsi="굴림" w:cs="Arial" w:eastAsia="굴림"/>
        </w:rPr>
        <w:t>제품 설명서에 대한 빠른 액세스를 사용자에게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일반적인 작업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문제 확인</w:t>
      </w:r>
      <w:r>
        <w:rPr>
          <w:rFonts w:eastAsia="굴림" w:cs="Arial" w:ascii="굴림" w:hAnsi="굴림"/>
        </w:rPr>
        <w:t xml:space="preserve">, DB2 UDB </w:t>
      </w:r>
      <w:r>
        <w:rPr>
          <w:rFonts w:ascii="굴림" w:hAnsi="굴림" w:cs="Arial" w:eastAsia="굴림"/>
        </w:rPr>
        <w:t xml:space="preserve">온라인 설명서 및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제공하는 예제 프로그램에 대한 정보를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제공하는 그래픽 도구 세트는 완벽하게 작동하며 탁월한 기능을 가지고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그래픽 인터페이스로부터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시스템을 관리하고 액세스할 수 있습니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>그래픽 도구의 모든 요소를 조사하여 사용자의 환경에 얼마나 이익이 되는 지를 파악하고 사용할 수 있는 모든 기능을 숙지하도록 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martGuid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martGuide</w:t>
      </w:r>
      <w:r>
        <w:rPr>
          <w:rFonts w:ascii="굴림" w:hAnsi="굴림" w:cs="Arial" w:eastAsia="굴림"/>
        </w:rPr>
        <w:t>는 객체 작성 및 기타 데이터베이스 조작 수행을 도와주는 가정 교사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각 </w:t>
      </w:r>
      <w:r>
        <w:rPr>
          <w:rFonts w:eastAsia="굴림" w:cs="Arial" w:ascii="굴림" w:hAnsi="굴림"/>
        </w:rPr>
        <w:t>SmartGuide</w:t>
      </w:r>
      <w:r>
        <w:rPr>
          <w:rFonts w:ascii="굴림" w:hAnsi="굴림" w:cs="Arial" w:eastAsia="굴림"/>
        </w:rPr>
        <w:t>에는 사용자에게 유용한 세부 정보가 있습니다</w:t>
      </w:r>
      <w:r>
        <w:rPr>
          <w:rFonts w:eastAsia="굴림" w:cs="Arial" w:ascii="굴림" w:hAnsi="굴림"/>
        </w:rPr>
        <w:t>. DB2 UDB SmartGuide</w:t>
      </w:r>
      <w:r>
        <w:rPr>
          <w:rFonts w:ascii="굴림" w:hAnsi="굴림" w:cs="Arial" w:eastAsia="굴림"/>
        </w:rPr>
        <w:t>는 관리 도구에 통합되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관리 작업 수행을 도와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>, Add Database SmartGuide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클라이언트에서 </w:t>
      </w: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 xml:space="preserve">의 데이터베이스에 대한 통신을 설정하는 데 사용되며 </w:t>
      </w:r>
      <w:r>
        <w:rPr>
          <w:rFonts w:eastAsia="굴림" w:cs="Arial" w:ascii="굴림" w:hAnsi="굴림"/>
        </w:rPr>
        <w:t>Client Configuration Assistant(CCA)</w:t>
      </w:r>
      <w:r>
        <w:rPr>
          <w:rFonts w:ascii="굴림" w:hAnsi="굴림" w:cs="Arial" w:eastAsia="굴림"/>
        </w:rPr>
        <w:t>로부터 호출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1-5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Client Configuration Assistant - Add Database SmartGuid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1-5</w:t>
      </w:r>
      <w:r>
        <w:rPr>
          <w:rFonts w:ascii="굴림" w:hAnsi="굴림" w:cs="Arial" w:eastAsia="굴림"/>
        </w:rPr>
        <w:t>는 원격 데이터베이스를 추가하는 다양한 방법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명령 구문이나 원격 데이터베이스 서버의 위치를 사전에 알 필요가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하나의 옵션이 네트워크를 검색하여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적합한 </w:t>
      </w: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>를 찾아 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사용할 수 있도록 제공되는 다른 </w:t>
      </w:r>
      <w:r>
        <w:rPr>
          <w:rFonts w:eastAsia="굴림" w:cs="Arial" w:ascii="굴림" w:hAnsi="굴림"/>
        </w:rPr>
        <w:t>DB2 UDB SmartGuide</w:t>
      </w:r>
      <w:r>
        <w:rPr>
          <w:rFonts w:ascii="굴림" w:hAnsi="굴림" w:cs="Arial" w:eastAsia="굴림"/>
        </w:rPr>
        <w:t>는 다음과 같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Backup Databas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nfigure Multi-Site Updat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reate Database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Create Tabl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reate Table Spac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reate Index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Restore Databas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Performance Configuration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Stored Procedure Builder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Stored Procedure Builder(SPB)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내장 프로시저의 빠른 개발을 지원하는 그래픽 응용프로그램입니다</w:t>
      </w:r>
      <w:r>
        <w:rPr>
          <w:rFonts w:eastAsia="굴림" w:cs="Arial" w:ascii="굴림" w:hAnsi="굴림"/>
        </w:rPr>
        <w:t>. SPB</w:t>
      </w:r>
      <w:r>
        <w:rPr>
          <w:rFonts w:ascii="굴림" w:hAnsi="굴림" w:cs="Arial" w:eastAsia="굴림"/>
        </w:rPr>
        <w:t>를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로컬 및 원격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서버에서 내장 프로시저를 작성하고 구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기존의 내장 프로시저를 수정하고 재구축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설치된 내장 프로시저의 실행을 테스트 및 디버깅하기 위해 내장 프로시저를 실행할 수 있습니다</w:t>
      </w:r>
      <w:r>
        <w:rPr>
          <w:rFonts w:eastAsia="굴림" w:cs="Arial" w:ascii="굴림" w:hAnsi="굴림"/>
        </w:rPr>
        <w:t>. SPB</w:t>
      </w:r>
      <w:r>
        <w:rPr>
          <w:rFonts w:ascii="굴림" w:hAnsi="굴림" w:cs="Arial" w:eastAsia="굴림"/>
        </w:rPr>
        <w:t>가 제공하는 단일 개발 환경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사용자는 워크스테이션에서 </w:t>
      </w:r>
      <w:r>
        <w:rPr>
          <w:rFonts w:eastAsia="굴림" w:cs="Arial" w:ascii="굴림" w:hAnsi="굴림"/>
        </w:rPr>
        <w:t>System/390</w:t>
      </w:r>
      <w:r>
        <w:rPr>
          <w:rFonts w:ascii="굴림" w:hAnsi="굴림" w:cs="Arial" w:eastAsia="굴림"/>
        </w:rPr>
        <w:t xml:space="preserve">에 이르는 범위의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제품군에 대한 내장 프로시저를 구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1-6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>SPB</w:t>
      </w:r>
      <w:r>
        <w:rPr>
          <w:rFonts w:ascii="굴림" w:hAnsi="굴림" w:cs="Arial" w:eastAsia="굴림"/>
        </w:rPr>
        <w:t xml:space="preserve">에서 생성된 </w:t>
      </w:r>
      <w:r>
        <w:rPr>
          <w:rFonts w:eastAsia="굴림" w:cs="Arial" w:ascii="굴림" w:hAnsi="굴림"/>
        </w:rPr>
        <w:t xml:space="preserve">Java </w:t>
      </w:r>
      <w:r>
        <w:rPr>
          <w:rFonts w:ascii="굴림" w:hAnsi="굴림" w:cs="Arial" w:eastAsia="굴림"/>
        </w:rPr>
        <w:t>내장 프로시저 코드의 예를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사용자는 내장 프로시저를 구축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등록 및 테스트할 수 있습니다</w:t>
      </w:r>
      <w:r>
        <w:rPr>
          <w:rFonts w:eastAsia="굴림" w:cs="Arial" w:ascii="굴림" w:hAnsi="굴림"/>
        </w:rPr>
        <w:t>. 4</w:t>
      </w:r>
      <w:r>
        <w:rPr>
          <w:rFonts w:ascii="굴림" w:hAnsi="굴림" w:cs="Arial" w:eastAsia="굴림"/>
        </w:rPr>
        <w:t xml:space="preserve">장에서 </w:t>
      </w:r>
      <w:r>
        <w:rPr>
          <w:rFonts w:eastAsia="굴림" w:cs="Arial" w:ascii="굴림" w:hAnsi="굴림"/>
        </w:rPr>
        <w:t>SPB</w:t>
      </w:r>
      <w:r>
        <w:rPr>
          <w:rFonts w:ascii="굴림" w:hAnsi="굴림" w:cs="Arial" w:eastAsia="굴림"/>
        </w:rPr>
        <w:t>를 자세히 다룰 것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1-6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Stored Procedure Builder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icrosoft Universal Data Access </w:t>
      </w:r>
      <w:r>
        <w:rPr>
          <w:rFonts w:ascii="굴림" w:hAnsi="굴림" w:cs="Arial" w:eastAsia="굴림"/>
          <w:b/>
        </w:rPr>
        <w:t xml:space="preserve">및 </w:t>
      </w:r>
      <w:r>
        <w:rPr>
          <w:rFonts w:eastAsia="굴림" w:cs="Arial" w:ascii="굴림" w:hAnsi="굴림"/>
          <w:b/>
        </w:rPr>
        <w:t>DB2 UDB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높은 확장성과 모든 종류의 전자 정보를 저장할 수 있는 </w:t>
      </w:r>
      <w:r>
        <w:rPr>
          <w:rFonts w:eastAsia="굴림" w:cs="Arial" w:ascii="굴림" w:hAnsi="굴림"/>
        </w:rPr>
        <w:t>IBM</w:t>
      </w:r>
      <w:r>
        <w:rPr>
          <w:rFonts w:ascii="굴림" w:hAnsi="굴림" w:cs="Arial" w:eastAsia="굴림"/>
        </w:rPr>
        <w:t xml:space="preserve">의 관계형 데이터베이스 제품인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를 지금까지 설명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데이터에 대한 액세스를 제공하기 위한 전략으로 </w:t>
      </w:r>
      <w:r>
        <w:rPr>
          <w:rFonts w:eastAsia="굴림" w:cs="Arial" w:ascii="굴림" w:hAnsi="굴림"/>
        </w:rPr>
        <w:t xml:space="preserve">UDA(Universal Data Access) </w:t>
      </w:r>
      <w:r>
        <w:rPr>
          <w:rFonts w:ascii="굴림" w:hAnsi="굴림" w:cs="Arial" w:eastAsia="굴림"/>
        </w:rPr>
        <w:t>구조를 지원합니다</w:t>
      </w:r>
      <w:r>
        <w:rPr>
          <w:rFonts w:eastAsia="굴림" w:cs="Arial" w:ascii="굴림" w:hAnsi="굴림"/>
        </w:rPr>
        <w:t>. UDA</w:t>
      </w:r>
      <w:r>
        <w:rPr>
          <w:rFonts w:ascii="굴림" w:hAnsi="굴림" w:cs="Arial" w:eastAsia="굴림"/>
        </w:rPr>
        <w:t>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클라이언트는 모든 데이터를 </w:t>
      </w:r>
      <w:r>
        <w:rPr>
          <w:rFonts w:ascii="굴림" w:hAnsi="굴림" w:cs="Arial" w:eastAsia="굴림"/>
        </w:rPr>
        <w:t>‘</w:t>
      </w:r>
      <w:r>
        <w:rPr>
          <w:rFonts w:ascii="굴림" w:hAnsi="굴림" w:cs="Arial" w:eastAsia="굴림"/>
        </w:rPr>
        <w:t>범용</w:t>
      </w:r>
      <w:r>
        <w:rPr>
          <w:rFonts w:ascii="굴림" w:hAnsi="굴림" w:cs="Arial" w:eastAsia="굴림"/>
        </w:rPr>
        <w:t>’</w:t>
      </w:r>
      <w:r>
        <w:rPr>
          <w:rFonts w:ascii="굴림" w:hAnsi="굴림" w:cs="Arial" w:eastAsia="굴림"/>
        </w:rPr>
        <w:t xml:space="preserve"> 데이터베이스에 저장하는 대신 데이터의 저장 위치와 방법에 관계없이 사용할 수 있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는 스프레드시트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전자우편 응용프로그램 및 데이터베이스 서버에서도 검색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하나의 인터페이스와 하나의 제어 지점을 통해 업무 논리를 포함하고 모든 데이터 액세스를 중앙 집중화하는 데이터베이스 서버 사용과는 다른 접근 방식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UDA</w:t>
      </w:r>
      <w:r>
        <w:rPr>
          <w:rFonts w:ascii="굴림" w:hAnsi="굴림" w:cs="Arial" w:eastAsia="굴림"/>
        </w:rPr>
        <w:t xml:space="preserve">는 웹 서버 및 웹 브라우저 기반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 xml:space="preserve">플랫폼용 분산 응용프로그램 구축 방법을 설명하는 응용프로그램 프레임 워크인 </w:t>
      </w:r>
      <w:r>
        <w:rPr>
          <w:rFonts w:eastAsia="굴림" w:cs="Arial" w:ascii="굴림" w:hAnsi="굴림"/>
        </w:rPr>
        <w:t xml:space="preserve">Microsoft Windows DNA(Distributed interNet Application) </w:t>
      </w:r>
      <w:r>
        <w:rPr>
          <w:rFonts w:ascii="굴림" w:hAnsi="굴림" w:cs="Arial" w:eastAsia="굴림"/>
        </w:rPr>
        <w:t>구조에 포함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Windows DNA</w:t>
      </w:r>
      <w:r>
        <w:rPr>
          <w:rFonts w:ascii="굴림" w:hAnsi="굴림" w:cs="Arial" w:eastAsia="굴림"/>
        </w:rPr>
        <w:t>는 분산 응용프로그램이 논리적으로 세 가지 계층으로 분리된다는 개념에 근거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 응용프로그램을 보다 쉽게 관리하고 갱신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세 가지 계층은 다음과 같습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리젠테이션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또는 사용자 인터페이스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계층 서비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업무 논리 계층 서비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 계층 서비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 서비스 계층의 경우</w:t>
      </w:r>
      <w:r>
        <w:rPr>
          <w:rFonts w:eastAsia="굴림" w:cs="Arial" w:ascii="굴림" w:hAnsi="굴림"/>
        </w:rPr>
        <w:t>, Microsoft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UDA(Universal Data Access) </w:t>
      </w:r>
      <w:r>
        <w:rPr>
          <w:rFonts w:ascii="굴림" w:hAnsi="굴림" w:cs="Arial" w:eastAsia="굴림"/>
        </w:rPr>
        <w:t>구조가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미 소개한 것처럼</w:t>
      </w:r>
      <w:r>
        <w:rPr>
          <w:rFonts w:eastAsia="굴림" w:cs="Arial" w:ascii="굴림" w:hAnsi="굴림"/>
        </w:rPr>
        <w:t>, UDA</w:t>
      </w:r>
      <w:r>
        <w:rPr>
          <w:rFonts w:ascii="굴림" w:hAnsi="굴림" w:cs="Arial" w:eastAsia="굴림"/>
        </w:rPr>
        <w:t>는 관계형 및 비관계형 데이터를 포함하여 다양한 정보 소스에 대한 액세스를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개발자는 </w:t>
      </w:r>
      <w:r>
        <w:rPr>
          <w:rFonts w:eastAsia="굴림" w:cs="Arial" w:ascii="굴림" w:hAnsi="굴림"/>
        </w:rPr>
        <w:t>Microsoft Data Access Components(MDAC)</w:t>
      </w:r>
      <w:r>
        <w:rPr>
          <w:rFonts w:ascii="굴림" w:hAnsi="굴림" w:cs="Arial" w:eastAsia="굴림"/>
        </w:rPr>
        <w:t xml:space="preserve">를 통해 일련의 재분산 기술인 </w:t>
      </w:r>
      <w:r>
        <w:rPr>
          <w:rFonts w:eastAsia="굴림" w:cs="Arial" w:ascii="굴림" w:hAnsi="굴림"/>
        </w:rPr>
        <w:t>UDA</w:t>
      </w:r>
      <w:r>
        <w:rPr>
          <w:rFonts w:ascii="굴림" w:hAnsi="굴림" w:cs="Arial" w:eastAsia="굴림"/>
        </w:rPr>
        <w:t>의 장점을 활용할 수 있습니다</w:t>
      </w:r>
      <w:r>
        <w:rPr>
          <w:rFonts w:eastAsia="굴림" w:cs="Arial" w:ascii="굴림" w:hAnsi="굴림"/>
        </w:rPr>
        <w:t>. MDAC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OLE DB, ActiveX Data Objects(ADO)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Open Database Connectivity(ODBC)</w:t>
      </w:r>
      <w:r>
        <w:rPr>
          <w:rFonts w:ascii="굴림" w:hAnsi="굴림" w:cs="Arial" w:eastAsia="굴림"/>
        </w:rPr>
        <w:t>로 구성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웹 사이트에서 다운로드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Courier" w:hAnsi="Courier" w:eastAsia="굴림" w:cs="Courier"/>
        </w:rPr>
      </w:pPr>
      <w:r>
        <w:rPr>
          <w:rFonts w:eastAsia="굴림" w:cs="Courier" w:ascii="Courier" w:hAnsi="Courier"/>
        </w:rPr>
        <w:t>http://www.microsoft.com/data/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OLE DB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UDA </w:t>
      </w:r>
      <w:r>
        <w:rPr>
          <w:rFonts w:ascii="굴림" w:hAnsi="굴림" w:cs="Arial" w:eastAsia="굴림"/>
        </w:rPr>
        <w:t>구조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는 데이터의 저장 위치와 방법에 관계없이 데이터를 사용할 수 있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는 스프레드시트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전자우편 및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데이터베이스에서 검색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독립적인 </w:t>
      </w:r>
      <w:r>
        <w:rPr>
          <w:rFonts w:eastAsia="굴림" w:cs="Arial" w:ascii="굴림" w:hAnsi="굴림"/>
        </w:rPr>
        <w:t xml:space="preserve">API </w:t>
      </w:r>
      <w:r>
        <w:rPr>
          <w:rFonts w:ascii="굴림" w:hAnsi="굴림" w:cs="Arial" w:eastAsia="굴림"/>
        </w:rPr>
        <w:t>또는 특정 데이터 소스에 대한 도구를 사용하지 않고 수행할 수 있습니다</w:t>
      </w:r>
      <w:r>
        <w:rPr>
          <w:rFonts w:eastAsia="굴림" w:cs="Arial" w:ascii="굴림" w:hAnsi="굴림"/>
        </w:rPr>
        <w:t>. OLE 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데이터 소비자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응용프로그램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에게 데이터 표시에 사용할 수 있는 일반적인 </w:t>
      </w:r>
      <w:r>
        <w:rPr>
          <w:rFonts w:eastAsia="굴림" w:cs="Arial" w:ascii="굴림" w:hAnsi="굴림"/>
        </w:rPr>
        <w:t>API</w:t>
      </w:r>
      <w:r>
        <w:rPr>
          <w:rFonts w:ascii="굴림" w:hAnsi="굴림" w:cs="Arial" w:eastAsia="굴림"/>
        </w:rPr>
        <w:t>를 제공할 목적으로 설계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 소스 측면에서</w:t>
      </w:r>
      <w:r>
        <w:rPr>
          <w:rFonts w:eastAsia="굴림" w:cs="Arial" w:ascii="굴림" w:hAnsi="굴림"/>
        </w:rPr>
        <w:t xml:space="preserve">, OLE DB </w:t>
      </w:r>
      <w:r>
        <w:rPr>
          <w:rFonts w:ascii="굴림" w:hAnsi="굴림" w:cs="Arial" w:eastAsia="굴림"/>
        </w:rPr>
        <w:t xml:space="preserve">제공자는 특정 유형의 데이터를 처리하고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소비자에게 테이블 형식으로 데이터를 표시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각 데이터 소스에 대한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는 업체별로 구현되어야 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그래머가 이 부분을 구현할 필요는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프로그래머의 업무는 </w:t>
      </w:r>
      <w:r>
        <w:rPr>
          <w:rFonts w:eastAsia="굴림" w:cs="Arial" w:ascii="굴림" w:hAnsi="굴림"/>
        </w:rPr>
        <w:t>OLE DB</w:t>
      </w:r>
      <w:r>
        <w:rPr>
          <w:rFonts w:ascii="굴림" w:hAnsi="굴림" w:cs="Arial" w:eastAsia="굴림"/>
        </w:rPr>
        <w:t xml:space="preserve">를 학습하고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소비자로서 프로그램을 작성하는 것입니다</w:t>
      </w:r>
      <w:r>
        <w:rPr>
          <w:rFonts w:eastAsia="굴림" w:cs="Arial" w:ascii="굴림" w:hAnsi="굴림"/>
        </w:rPr>
        <w:t>. OLE DB</w:t>
      </w:r>
      <w:r>
        <w:rPr>
          <w:rFonts w:ascii="굴림" w:hAnsi="굴림" w:cs="Arial" w:eastAsia="굴림"/>
        </w:rPr>
        <w:t xml:space="preserve">가 특정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를 사용하도록 한 후 검색 명령을 발행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에서 사용하기 쉬운 형식으로 데이터를 확보할 수 있습니다</w:t>
      </w:r>
      <w:r>
        <w:rPr>
          <w:rFonts w:eastAsia="굴림" w:cs="Arial" w:ascii="굴림" w:hAnsi="굴림"/>
        </w:rPr>
        <w:t>. DBMS</w:t>
      </w:r>
      <w:r>
        <w:rPr>
          <w:rFonts w:ascii="굴림" w:hAnsi="굴림" w:cs="Arial" w:eastAsia="굴림"/>
        </w:rPr>
        <w:t xml:space="preserve">에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데이터 제공자와 동일한 기능이 없을 경우에도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응용프로그램이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인터페이스를 사용하여 해당 데이터베이스에 액세스할 수 있도록 </w:t>
      </w:r>
      <w:r>
        <w:rPr>
          <w:rFonts w:eastAsia="굴림" w:cs="Arial" w:ascii="굴림" w:hAnsi="굴림"/>
        </w:rPr>
        <w:t xml:space="preserve">OLE DB-ODBC </w:t>
      </w:r>
      <w:r>
        <w:rPr>
          <w:rFonts w:ascii="굴림" w:hAnsi="굴림" w:cs="Arial" w:eastAsia="굴림"/>
        </w:rPr>
        <w:t>브리지를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ActiveX Data Objects(ADO)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OLE DB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>Universal Data Access</w:t>
      </w:r>
      <w:r>
        <w:rPr>
          <w:rFonts w:ascii="굴림" w:hAnsi="굴림" w:cs="Arial" w:eastAsia="굴림"/>
        </w:rPr>
        <w:t>를 구현하지만</w:t>
      </w:r>
      <w:r>
        <w:rPr>
          <w:rFonts w:eastAsia="굴림" w:cs="Arial" w:ascii="굴림" w:hAnsi="굴림"/>
        </w:rPr>
        <w:t xml:space="preserve">, OLE DB </w:t>
      </w:r>
      <w:r>
        <w:rPr>
          <w:rFonts w:ascii="굴림" w:hAnsi="굴림" w:cs="Arial" w:eastAsia="굴림"/>
        </w:rPr>
        <w:t xml:space="preserve">인터페이스를 사용하려면 </w:t>
      </w:r>
      <w:r>
        <w:rPr>
          <w:rFonts w:eastAsia="굴림" w:cs="Arial" w:ascii="굴림" w:hAnsi="굴림"/>
        </w:rPr>
        <w:t xml:space="preserve">C++ </w:t>
      </w:r>
      <w:r>
        <w:rPr>
          <w:rFonts w:ascii="굴림" w:hAnsi="굴림" w:cs="Arial" w:eastAsia="굴림"/>
        </w:rPr>
        <w:t>프로그램을 작성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모든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 xml:space="preserve">응용프로그램 프로그래머가 </w:t>
      </w:r>
      <w:r>
        <w:rPr>
          <w:rFonts w:eastAsia="굴림" w:cs="Arial" w:ascii="굴림" w:hAnsi="굴림"/>
        </w:rPr>
        <w:t>C++</w:t>
      </w:r>
      <w:r>
        <w:rPr>
          <w:rFonts w:ascii="굴림" w:hAnsi="굴림" w:cs="Arial" w:eastAsia="굴림"/>
        </w:rPr>
        <w:t>로만 작업하는 것이 아니고</w:t>
      </w:r>
      <w:r>
        <w:rPr>
          <w:rFonts w:eastAsia="굴림" w:cs="Arial" w:ascii="굴림" w:hAnsi="굴림"/>
        </w:rPr>
        <w:t xml:space="preserve">, Visual Basic </w:t>
      </w:r>
      <w:r>
        <w:rPr>
          <w:rFonts w:ascii="굴림" w:hAnsi="굴림" w:cs="Arial" w:eastAsia="굴림"/>
        </w:rPr>
        <w:t xml:space="preserve">또는 기타 고급 언어를 사용할 수도 있기 때문에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고급형 프로그래밍 인터페이스의 필요성을 자각하여 사용이 쉬운 인터페이스를 </w:t>
      </w:r>
      <w:r>
        <w:rPr>
          <w:rFonts w:eastAsia="굴림" w:cs="Arial" w:ascii="굴림" w:hAnsi="굴림"/>
        </w:rPr>
        <w:t>OLE DB</w:t>
      </w:r>
      <w:r>
        <w:rPr>
          <w:rFonts w:ascii="굴림" w:hAnsi="굴림" w:cs="Arial" w:eastAsia="굴림"/>
        </w:rPr>
        <w:t>에 제공하는 구성요소 기반 구조를 소개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런 구조를 </w:t>
      </w:r>
      <w:r>
        <w:rPr>
          <w:rFonts w:eastAsia="굴림" w:cs="Arial" w:ascii="굴림" w:hAnsi="굴림"/>
        </w:rPr>
        <w:t>ActiveX Data Objects(ADO)</w:t>
      </w:r>
      <w:r>
        <w:rPr>
          <w:rFonts w:ascii="굴림" w:hAnsi="굴림" w:cs="Arial" w:eastAsia="굴림"/>
        </w:rPr>
        <w:t>라고 합니다</w:t>
      </w:r>
      <w:r>
        <w:rPr>
          <w:rFonts w:eastAsia="굴림" w:cs="Arial" w:ascii="굴림" w:hAnsi="굴림"/>
        </w:rPr>
        <w:t>. AD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>프로그래밍 언어에서 쉽게 사용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간단하면서도 우수한 성능을 제공하는 일련의 </w:t>
      </w:r>
      <w:r>
        <w:rPr>
          <w:rFonts w:eastAsia="굴림" w:cs="Arial" w:ascii="굴림" w:hAnsi="굴림"/>
        </w:rPr>
        <w:t xml:space="preserve">Component Object Model(COM) </w:t>
      </w:r>
      <w:r>
        <w:rPr>
          <w:rFonts w:ascii="굴림" w:hAnsi="굴림" w:cs="Arial" w:eastAsia="굴림"/>
        </w:rPr>
        <w:t>객체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1-7</w:t>
      </w:r>
      <w:r>
        <w:rPr>
          <w:rFonts w:ascii="굴림" w:hAnsi="굴림" w:cs="Arial" w:eastAsia="굴림"/>
        </w:rPr>
        <w:t>에 표시된 것처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 소스가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제공자로 수행되고 응용프로그램이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인터페이스나 고급 프로그래밍 인터페이스인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를 사용하는 한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인터페이스를 통해 데이터에 접근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주</w:t>
      </w:r>
      <w:r>
        <w:rPr>
          <w:rFonts w:eastAsia="굴림" w:cs="Arial" w:ascii="굴림" w:hAnsi="굴림"/>
        </w:rPr>
        <w:t>: ADO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3</w:t>
      </w:r>
      <w:r>
        <w:rPr>
          <w:rFonts w:ascii="굴림" w:hAnsi="굴림" w:cs="Arial" w:eastAsia="굴림"/>
        </w:rPr>
        <w:t>장에서 자세히 설명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응용프로그램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웹 브라우저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>ADO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>OLE DB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ODBC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RDBMS</w:t>
        <w:tab/>
        <w:tab/>
        <w:tab/>
        <w:tab/>
      </w:r>
      <w:r>
        <w:rPr>
          <w:rFonts w:ascii="굴림" w:hAnsi="굴림" w:cs="Arial" w:eastAsia="굴림"/>
        </w:rPr>
        <w:t xml:space="preserve">비 </w:t>
      </w:r>
      <w:r>
        <w:rPr>
          <w:rFonts w:eastAsia="굴림" w:cs="Arial" w:ascii="굴림" w:hAnsi="굴림"/>
        </w:rPr>
        <w:t>RDBMS</w:t>
        <w:tab/>
        <w:tab/>
        <w:tab/>
      </w:r>
      <w:r>
        <w:rPr>
          <w:rFonts w:ascii="굴림" w:hAnsi="굴림" w:cs="Arial" w:eastAsia="굴림"/>
        </w:rPr>
        <w:t>메인프레임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 Oracle</w:t>
        <w:tab/>
        <w:tab/>
        <w:tab/>
      </w:r>
      <w:r>
        <w:rPr>
          <w:rFonts w:ascii="굴림" w:hAnsi="굴림" w:cs="Arial" w:eastAsia="굴림"/>
        </w:rPr>
        <w:t>메일 비디오 디렉토리</w:t>
      </w:r>
      <w:r>
        <w:rPr>
          <w:rFonts w:eastAsia="굴림" w:cs="Arial" w:ascii="굴림" w:hAnsi="굴림"/>
        </w:rPr>
        <w:tab/>
        <w:tab/>
        <w:t>OS/390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DB2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서버 기타</w:t>
      </w:r>
      <w:r>
        <w:rPr>
          <w:rFonts w:eastAsia="굴림" w:cs="Arial" w:ascii="굴림" w:hAnsi="굴림"/>
        </w:rPr>
        <w:tab/>
        <w:tab/>
        <w:tab/>
      </w:r>
      <w:r>
        <w:rPr>
          <w:rFonts w:ascii="굴림" w:hAnsi="굴림" w:cs="Arial" w:eastAsia="굴림"/>
        </w:rPr>
        <w:t>텍스트 기타 서비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1-7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UDA </w:t>
      </w:r>
      <w:r>
        <w:rPr>
          <w:rFonts w:ascii="굴림" w:hAnsi="굴림" w:cs="Arial" w:eastAsia="굴림"/>
          <w:i/>
        </w:rPr>
        <w:t>구조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DB2 UDB</w:t>
      </w:r>
      <w:r>
        <w:rPr>
          <w:rFonts w:ascii="굴림" w:hAnsi="굴림" w:cs="Arial" w:eastAsia="굴림"/>
          <w:b/>
        </w:rPr>
        <w:t>의 범용 액세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고성능의 중요한 시스템이 필요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를 </w:t>
      </w:r>
      <w:r>
        <w:rPr>
          <w:rFonts w:eastAsia="굴림" w:cs="Arial" w:ascii="굴림" w:hAnsi="굴림"/>
        </w:rPr>
        <w:t>DBMS</w:t>
      </w:r>
      <w:r>
        <w:rPr>
          <w:rFonts w:ascii="굴림" w:hAnsi="굴림" w:cs="Arial" w:eastAsia="굴림"/>
        </w:rPr>
        <w:t>와 통합하는 것이 서로 다른 데이터 저장 영역에 있는 분산된 데이터에 직접 액세스하는 것보다 유리합니다</w:t>
      </w:r>
      <w:r>
        <w:rPr>
          <w:rFonts w:eastAsia="굴림" w:cs="Arial" w:ascii="굴림" w:hAnsi="굴림"/>
        </w:rPr>
        <w:t>. DBMS</w:t>
      </w:r>
      <w:r>
        <w:rPr>
          <w:rFonts w:ascii="굴림" w:hAnsi="굴림" w:cs="Arial" w:eastAsia="굴림"/>
        </w:rPr>
        <w:t>를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색인 작성 또는 선행 인출과 같은 효과적인 데이터 관리로 우수한 성능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데이터 액세스 및 처리가 </w:t>
      </w:r>
      <w:r>
        <w:rPr>
          <w:rFonts w:eastAsia="굴림" w:cs="Arial" w:ascii="굴림" w:hAnsi="굴림"/>
        </w:rPr>
        <w:t>DBMS</w:t>
      </w:r>
      <w:r>
        <w:rPr>
          <w:rFonts w:ascii="굴림" w:hAnsi="굴림" w:cs="Arial" w:eastAsia="굴림"/>
        </w:rPr>
        <w:t>를 통해 이루어지므로 데이터 무결성이 보장되고 데이터의 업무 규칙 준수 상태를 보장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러한 접근 방식은 일반적으로 좋은 결과를 가져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데이터를 원래 소스에 보존해야 하는 경우도 있는데 데이터 이동의 유지 관리 비용을 한 가지 이유로 들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데이터를 </w:t>
      </w:r>
      <w:r>
        <w:rPr>
          <w:rFonts w:eastAsia="굴림" w:cs="Arial" w:ascii="굴림" w:hAnsi="굴림"/>
        </w:rPr>
        <w:t>DBMS</w:t>
      </w:r>
      <w:r>
        <w:rPr>
          <w:rFonts w:ascii="굴림" w:hAnsi="굴림" w:cs="Arial" w:eastAsia="굴림"/>
        </w:rPr>
        <w:t>에 통합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를 원래 데이터 소스에서 </w:t>
      </w:r>
      <w:r>
        <w:rPr>
          <w:rFonts w:eastAsia="굴림" w:cs="Arial" w:ascii="굴림" w:hAnsi="굴림"/>
        </w:rPr>
        <w:t>DBMS</w:t>
      </w:r>
      <w:r>
        <w:rPr>
          <w:rFonts w:ascii="굴림" w:hAnsi="굴림" w:cs="Arial" w:eastAsia="굴림"/>
        </w:rPr>
        <w:t>로 이동시켜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최고의 성능보다 손쉬운 유지 관리가 필요하거나 또는 다양한 데이터 소스를 가끔씩 사용하고 싶을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 소스가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데이터 제공자인 경우에 한해 원래 데이터 소스에 데이터를 보존하고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인터페이스를 통해 데이터에 액세스하는 방법을 선택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에는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데이터 제공자에 대한 액세스 기능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로컬 읽기 전용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테이블처럼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데이터 제공자에 액세스하도록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테이블 함수를 정의할 수 있습니다</w:t>
      </w:r>
      <w:r>
        <w:rPr>
          <w:rFonts w:eastAsia="굴림" w:cs="Arial" w:ascii="굴림" w:hAnsi="굴림"/>
        </w:rPr>
        <w:t xml:space="preserve">. DB2 Client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Server </w:t>
      </w:r>
      <w:r>
        <w:rPr>
          <w:rFonts w:ascii="굴림" w:hAnsi="굴림" w:cs="Arial" w:eastAsia="굴림"/>
        </w:rPr>
        <w:t>간의 구성을 변경할 필요는 없지만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REATE FUN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을 사용하여 </w:t>
      </w: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테이블 함수를 정의해야 합니다</w:t>
      </w:r>
      <w:r>
        <w:rPr>
          <w:rFonts w:eastAsia="굴림" w:cs="Arial" w:ascii="굴림" w:hAnsi="굴림"/>
        </w:rPr>
        <w:t xml:space="preserve">. OLE DB </w:t>
      </w:r>
      <w:r>
        <w:rPr>
          <w:rFonts w:ascii="굴림" w:hAnsi="굴림" w:cs="Arial" w:eastAsia="굴림"/>
        </w:rPr>
        <w:t>테이블 함수를 정의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함수에서 반환되는 예상 행 수의 기대값에 따라 기수를 지정할 수 있습니다</w:t>
      </w:r>
      <w:r>
        <w:rPr>
          <w:rFonts w:eastAsia="굴림" w:cs="Arial" w:ascii="굴림" w:hAnsi="굴림"/>
        </w:rPr>
        <w:t xml:space="preserve">. DB2 </w:t>
      </w:r>
      <w:r>
        <w:rPr>
          <w:rFonts w:ascii="굴림" w:hAnsi="굴림" w:cs="Arial" w:eastAsia="굴림"/>
        </w:rPr>
        <w:t>최적기는 이 값을 사용하여 최상의 액세스 경로를 찾습니다</w:t>
      </w:r>
      <w:r>
        <w:rPr>
          <w:rFonts w:eastAsia="굴림" w:cs="Arial" w:ascii="굴림" w:hAnsi="굴림"/>
        </w:rPr>
        <w:t>. 4</w:t>
      </w:r>
      <w:r>
        <w:rPr>
          <w:rFonts w:ascii="굴림" w:hAnsi="굴림" w:cs="Arial" w:eastAsia="굴림"/>
        </w:rPr>
        <w:t xml:space="preserve">장에서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테이블 함수를 설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 Version 7.1</w:t>
      </w:r>
      <w:r>
        <w:rPr>
          <w:rFonts w:ascii="굴림" w:hAnsi="굴림" w:cs="Arial" w:eastAsia="굴림"/>
        </w:rPr>
        <w:t xml:space="preserve">이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에 대한 고유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를 제공하므로</w:t>
      </w:r>
      <w:r>
        <w:rPr>
          <w:rFonts w:eastAsia="굴림" w:cs="Arial" w:ascii="굴림" w:hAnsi="굴림"/>
        </w:rPr>
        <w:t xml:space="preserve">, DB2 UDB </w:t>
      </w:r>
      <w:r>
        <w:rPr>
          <w:rFonts w:ascii="굴림" w:hAnsi="굴림" w:cs="Arial" w:eastAsia="굴림"/>
        </w:rPr>
        <w:t xml:space="preserve">자체를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인터페이스를 통해 액세스할 수 있습니다</w:t>
      </w:r>
      <w:r>
        <w:rPr>
          <w:rFonts w:eastAsia="굴림" w:cs="Arial" w:ascii="굴림" w:hAnsi="굴림"/>
        </w:rPr>
        <w:t xml:space="preserve">. DB2 UDB Version 6.1 </w:t>
      </w:r>
      <w:r>
        <w:rPr>
          <w:rFonts w:ascii="굴림" w:hAnsi="굴림" w:cs="Arial" w:eastAsia="굴림"/>
        </w:rPr>
        <w:t>또는 이전 버전의 경우</w:t>
      </w:r>
      <w:r>
        <w:rPr>
          <w:rFonts w:eastAsia="굴림" w:cs="Arial" w:ascii="굴림" w:hAnsi="굴림"/>
        </w:rPr>
        <w:t>, OLE DB(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ADO) </w:t>
      </w:r>
      <w:r>
        <w:rPr>
          <w:rFonts w:ascii="굴림" w:hAnsi="굴림" w:cs="Arial" w:eastAsia="굴림"/>
        </w:rPr>
        <w:t xml:space="preserve">응용프로그램은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에서 제공하는 </w:t>
      </w:r>
      <w:r>
        <w:rPr>
          <w:rFonts w:eastAsia="굴림" w:cs="Arial" w:ascii="굴림" w:hAnsi="굴림"/>
        </w:rPr>
        <w:t xml:space="preserve">OLE DB-ODBC </w:t>
      </w:r>
      <w:r>
        <w:rPr>
          <w:rFonts w:ascii="굴림" w:hAnsi="굴림" w:cs="Arial" w:eastAsia="굴림"/>
        </w:rPr>
        <w:t>브리지를 통해 데이터에 액세스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DataJoiner</w:t>
      </w:r>
      <w:r>
        <w:rPr>
          <w:rFonts w:ascii="굴림" w:hAnsi="굴림" w:cs="Arial" w:eastAsia="굴림"/>
        </w:rPr>
        <w:t>를 설치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잘 알려진 관계형 데이터 소스</w:t>
      </w:r>
      <w:r>
        <w:rPr>
          <w:rFonts w:eastAsia="굴림" w:cs="Arial" w:ascii="굴림" w:hAnsi="굴림"/>
        </w:rPr>
        <w:t xml:space="preserve">(DB2 </w:t>
      </w:r>
      <w:r>
        <w:rPr>
          <w:rFonts w:ascii="굴림" w:hAnsi="굴림" w:cs="Arial" w:eastAsia="굴림"/>
        </w:rPr>
        <w:t>제품군</w:t>
      </w:r>
      <w:r>
        <w:rPr>
          <w:rFonts w:eastAsia="굴림" w:cs="Arial" w:ascii="굴림" w:hAnsi="굴림"/>
        </w:rPr>
        <w:t xml:space="preserve">, Informix, SQL Server, Oracle, Sybase, Teradata </w:t>
      </w:r>
      <w:r>
        <w:rPr>
          <w:rFonts w:ascii="굴림" w:hAnsi="굴림" w:cs="Arial" w:eastAsia="굴림"/>
        </w:rPr>
        <w:t>등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및 비관계형 데이터 소스</w:t>
      </w:r>
      <w:r>
        <w:rPr>
          <w:rFonts w:eastAsia="굴림" w:cs="Arial" w:ascii="굴림" w:hAnsi="굴림"/>
        </w:rPr>
        <w:t xml:space="preserve">(IMS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VSAM)</w:t>
      </w:r>
      <w:r>
        <w:rPr>
          <w:rFonts w:ascii="굴림" w:hAnsi="굴림" w:cs="Arial" w:eastAsia="굴림"/>
        </w:rPr>
        <w:t>를 로컬 데이터처럼 볼 수 있는 기능을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다양한 유형의 데이터를 저장할 수 있는 </w:t>
      </w:r>
      <w:r>
        <w:rPr>
          <w:rFonts w:ascii="굴림" w:hAnsi="굴림" w:cs="Arial" w:eastAsia="굴림"/>
          <w:i/>
        </w:rPr>
        <w:t>범용 데이터베이스</w:t>
      </w:r>
      <w:r>
        <w:rPr>
          <w:rFonts w:ascii="굴림" w:hAnsi="굴림" w:cs="Arial" w:eastAsia="굴림"/>
        </w:rPr>
        <w:t xml:space="preserve">로 </w:t>
      </w:r>
      <w:r>
        <w:rPr>
          <w:rFonts w:ascii="굴림" w:hAnsi="굴림" w:cs="Arial" w:eastAsia="굴림"/>
          <w:i/>
        </w:rPr>
        <w:t>범용 액세스</w:t>
      </w:r>
      <w:r>
        <w:rPr>
          <w:rFonts w:ascii="굴림" w:hAnsi="굴림" w:cs="Arial" w:eastAsia="굴림"/>
        </w:rPr>
        <w:t xml:space="preserve"> 기능도 가지고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의 저장 장소와 방법에 관계없이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테이블 함수 또는 </w:t>
      </w:r>
      <w:r>
        <w:rPr>
          <w:rFonts w:eastAsia="굴림" w:cs="Arial" w:ascii="굴림" w:hAnsi="굴림"/>
        </w:rPr>
        <w:t>DB2 DataJoiner</w:t>
      </w:r>
      <w:r>
        <w:rPr>
          <w:rFonts w:ascii="굴림" w:hAnsi="굴림" w:cs="Arial" w:eastAsia="굴림"/>
        </w:rPr>
        <w:t xml:space="preserve">를 사용하여 로컬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테이블과 동일한 방법으로 데이터에 액세스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모든 데이터를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에 저장하면 우수한 성능을 기대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데이터가 다른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에게 분산된 경우에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를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테이블로 간주하기 때문에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최적기가 최상의 액세스 경로를 찾을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Heading1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 Visual Studio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Studio Version 6.0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Windows DNA </w:t>
      </w:r>
      <w:r>
        <w:rPr>
          <w:rFonts w:ascii="굴림" w:hAnsi="굴림" w:cs="Arial" w:eastAsia="굴림"/>
        </w:rPr>
        <w:t>응용프로그램 개발의 모든 문제를 해결하는 일련의 도구를 제공합니다</w:t>
      </w:r>
      <w:r>
        <w:rPr>
          <w:rFonts w:eastAsia="굴림" w:cs="Arial" w:ascii="굴림" w:hAnsi="굴림"/>
        </w:rPr>
        <w:t>. Visual Studio</w:t>
      </w:r>
      <w:r>
        <w:rPr>
          <w:rFonts w:ascii="굴림" w:hAnsi="굴림" w:cs="Arial" w:eastAsia="굴림"/>
        </w:rPr>
        <w:t>의 핵심 개발 도구는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Basic 6.0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>운영 체제 플랫폼에서 로컬 및 원격 데이터베이스 접근용 응용프로그램을 구축할 수 있는 시중에 잘 알려진 도구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C++ 6.0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 xml:space="preserve">운영 체제 플랫폼에서 고성능 응용프로그램을 작성하기 위한 시중에 잘 알려진 </w:t>
      </w:r>
      <w:r>
        <w:rPr>
          <w:rFonts w:eastAsia="굴림" w:cs="Arial" w:ascii="굴림" w:hAnsi="굴림"/>
        </w:rPr>
        <w:t xml:space="preserve">C++ </w:t>
      </w:r>
      <w:r>
        <w:rPr>
          <w:rFonts w:ascii="굴림" w:hAnsi="굴림" w:cs="Arial" w:eastAsia="굴림"/>
        </w:rPr>
        <w:t>도구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J++ 6.0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 Virtual Machine</w:t>
      </w:r>
      <w:r>
        <w:rPr>
          <w:rFonts w:ascii="굴림" w:hAnsi="굴림" w:cs="Arial" w:eastAsia="굴림"/>
        </w:rPr>
        <w:t>을 제공하는 개발 도구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개발자는 </w:t>
      </w:r>
      <w:r>
        <w:rPr>
          <w:rFonts w:eastAsia="굴림" w:cs="Arial" w:ascii="굴림" w:hAnsi="굴림"/>
        </w:rPr>
        <w:t>Java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WFC(Windows Foundation Classes)</w:t>
      </w:r>
      <w:r>
        <w:rPr>
          <w:rFonts w:ascii="굴림" w:hAnsi="굴림" w:cs="Arial" w:eastAsia="굴림"/>
        </w:rPr>
        <w:t xml:space="preserve">를 사용하고 </w:t>
      </w:r>
      <w:r>
        <w:rPr>
          <w:rFonts w:eastAsia="굴림" w:cs="Arial" w:ascii="굴림" w:hAnsi="굴림"/>
        </w:rPr>
        <w:t>Microsoft Win32 API</w:t>
      </w:r>
      <w:r>
        <w:rPr>
          <w:rFonts w:ascii="굴림" w:hAnsi="굴림" w:cs="Arial" w:eastAsia="굴림"/>
        </w:rPr>
        <w:t>를 캡슐화할 수 있습니다</w:t>
      </w:r>
      <w:r>
        <w:rPr>
          <w:rFonts w:eastAsia="굴림" w:cs="Arial" w:ascii="굴림" w:hAnsi="굴림"/>
        </w:rPr>
        <w:t>.(WFC</w:t>
      </w:r>
      <w:r>
        <w:rPr>
          <w:rFonts w:ascii="굴림" w:hAnsi="굴림" w:cs="Arial" w:eastAsia="굴림"/>
        </w:rPr>
        <w:t xml:space="preserve">를 사용하는 응용프로그램은 </w:t>
      </w:r>
      <w:r>
        <w:rPr>
          <w:rFonts w:eastAsia="굴림" w:cs="Arial" w:ascii="굴림" w:hAnsi="굴림"/>
        </w:rPr>
        <w:t xml:space="preserve">100% </w:t>
      </w:r>
      <w:r>
        <w:rPr>
          <w:rFonts w:ascii="굴림" w:hAnsi="굴림" w:cs="Arial" w:eastAsia="굴림"/>
        </w:rPr>
        <w:t xml:space="preserve">순수한 </w:t>
      </w:r>
      <w:r>
        <w:rPr>
          <w:rFonts w:eastAsia="굴림" w:cs="Arial" w:ascii="굴림" w:hAnsi="굴림"/>
        </w:rPr>
        <w:t>Java</w:t>
      </w:r>
      <w:r>
        <w:rPr>
          <w:rFonts w:ascii="굴림" w:hAnsi="굴림" w:cs="Arial" w:eastAsia="굴림"/>
        </w:rPr>
        <w:t>가 아닙니다</w:t>
      </w:r>
      <w:r>
        <w:rPr>
          <w:rFonts w:eastAsia="굴림" w:cs="Arial" w:ascii="굴림" w:hAnsi="굴림"/>
        </w:rPr>
        <w:t xml:space="preserve">.)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InterDev 6.0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웹 응용프로그램 개발 도구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웹 응용프로그램은 임의의 언어로 작성된 </w:t>
      </w:r>
      <w:r>
        <w:rPr>
          <w:rFonts w:eastAsia="굴림" w:cs="Arial" w:ascii="굴림" w:hAnsi="굴림"/>
        </w:rPr>
        <w:t xml:space="preserve">HTML, </w:t>
      </w:r>
      <w:r>
        <w:rPr>
          <w:rFonts w:ascii="굴림" w:hAnsi="굴림" w:cs="Arial" w:eastAsia="굴림"/>
        </w:rPr>
        <w:t>스크립트 및 구성요소에 근거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Studio</w:t>
      </w:r>
      <w:r>
        <w:rPr>
          <w:rFonts w:ascii="굴림" w:hAnsi="굴림" w:cs="Arial" w:eastAsia="굴림"/>
        </w:rPr>
        <w:t xml:space="preserve">의 모든 비주얼 도구는 </w:t>
      </w:r>
      <w:r>
        <w:rPr>
          <w:rFonts w:eastAsia="굴림" w:cs="Arial" w:ascii="굴림" w:hAnsi="굴림"/>
        </w:rPr>
        <w:t>COM(Component Object Model)</w:t>
      </w:r>
      <w:r>
        <w:rPr>
          <w:rFonts w:ascii="굴림" w:hAnsi="굴림" w:cs="Arial" w:eastAsia="굴림"/>
        </w:rPr>
        <w:t>을 지원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 이들 중 임의의 도구로 구성요소를 작성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른 도구에서 재사용할 수 있습니다</w:t>
      </w:r>
      <w:r>
        <w:rPr>
          <w:rFonts w:eastAsia="굴림" w:cs="Arial" w:ascii="굴림" w:hAnsi="굴림"/>
        </w:rPr>
        <w:t>. Visual Basic</w:t>
      </w:r>
      <w:r>
        <w:rPr>
          <w:rFonts w:ascii="굴림" w:hAnsi="굴림" w:cs="Arial" w:eastAsia="굴림"/>
        </w:rPr>
        <w:t xml:space="preserve">으로 응용프로그램을 구축하는 여러 가지 예가 </w:t>
      </w:r>
      <w:r>
        <w:rPr>
          <w:rFonts w:eastAsia="굴림" w:cs="Arial" w:ascii="굴림" w:hAnsi="굴림"/>
        </w:rPr>
        <w:t>5</w:t>
      </w:r>
      <w:r>
        <w:rPr>
          <w:rFonts w:ascii="굴림" w:hAnsi="굴림" w:cs="Arial" w:eastAsia="굴림"/>
        </w:rPr>
        <w:t>장에 나와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애드인 도구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 Visual Studio</w:t>
      </w:r>
      <w:r>
        <w:rPr>
          <w:rFonts w:ascii="굴림" w:hAnsi="굴림" w:cs="Arial" w:eastAsia="굴림"/>
        </w:rPr>
        <w:t>에는 제</w:t>
      </w:r>
      <w:r>
        <w:rPr>
          <w:rFonts w:eastAsia="굴림" w:cs="Arial" w:ascii="굴림" w:hAnsi="굴림"/>
        </w:rPr>
        <w:t>3</w:t>
      </w:r>
      <w:r>
        <w:rPr>
          <w:rFonts w:ascii="굴림" w:hAnsi="굴림" w:cs="Arial" w:eastAsia="굴림"/>
        </w:rPr>
        <w:t>의 소프트웨어 업체에서 개발 인터페이스를 향상시키거나 사용자가 도구 상자에 추가하는 구성요소 유형 추가를 모두 수행할 수 있는 애드인 개념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Microsoft Visual Studio IDE(</w:t>
      </w:r>
      <w:r>
        <w:rPr>
          <w:rFonts w:ascii="굴림" w:hAnsi="굴림" w:cs="Arial" w:eastAsia="굴림"/>
        </w:rPr>
        <w:t>통합 개발 환경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 xml:space="preserve">내에서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응용프로그램의 구축</w:t>
      </w:r>
      <w:r>
        <w:rPr>
          <w:rFonts w:ascii="굴림" w:hAnsi="굴림" w:cs="Arial" w:eastAsia="굴림"/>
        </w:rPr>
        <w:t>과</w:t>
      </w:r>
      <w:r>
        <w:rPr>
          <w:rFonts w:ascii="굴림" w:hAnsi="굴림" w:cs="Arial" w:eastAsia="굴림"/>
        </w:rPr>
        <w:t xml:space="preserve"> 배치를 단순화하는 애드인 모음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해당 애드인은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도구 애드인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프로젝트 애드인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DB2 Stored Procedure Builder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1-8</w:t>
      </w:r>
      <w:r>
        <w:rPr>
          <w:rFonts w:ascii="굴림" w:hAnsi="굴림" w:cs="Arial" w:eastAsia="굴림"/>
        </w:rPr>
        <w:t xml:space="preserve">은 세 개의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애드인 도구 모음을 포함한 </w:t>
      </w:r>
      <w:r>
        <w:rPr>
          <w:rFonts w:eastAsia="굴림" w:cs="Arial" w:ascii="굴림" w:hAnsi="굴림"/>
        </w:rPr>
        <w:t>Microsoft Visual C++ IDE</w:t>
      </w:r>
      <w:r>
        <w:rPr>
          <w:rFonts w:ascii="굴림" w:hAnsi="굴림" w:cs="Arial" w:eastAsia="굴림"/>
        </w:rPr>
        <w:t>를 보여줍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1-8</w:t>
      </w:r>
      <w:r>
        <w:rPr>
          <w:rFonts w:eastAsia="굴림" w:cs="Arial" w:ascii="굴림" w:hAnsi="굴림"/>
          <w:i/>
        </w:rPr>
        <w:t xml:space="preserve"> DB2 UDB </w:t>
      </w:r>
      <w:r>
        <w:rPr>
          <w:rFonts w:ascii="굴림" w:hAnsi="굴림" w:cs="Arial" w:eastAsia="굴림"/>
          <w:i/>
        </w:rPr>
        <w:t>추가 기능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도구 애드인은 </w:t>
      </w:r>
      <w:r>
        <w:rPr>
          <w:rFonts w:eastAsia="굴림" w:cs="Arial" w:ascii="굴림" w:hAnsi="굴림"/>
        </w:rPr>
        <w:t>Visual C++ IDE(</w:t>
      </w:r>
      <w:r>
        <w:rPr>
          <w:rFonts w:ascii="굴림" w:hAnsi="굴림" w:cs="Arial" w:eastAsia="굴림"/>
        </w:rPr>
        <w:t>통합 개발 환경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 xml:space="preserve">내에서 일부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관리 및 개발 도구를 실행할 수 있는 도구 모음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지원되는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그래픽 도구는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SQL Statement Assistant</w:t>
      </w:r>
      <w:r>
        <w:rPr>
          <w:rFonts w:eastAsia="굴림" w:cs="Arial" w:ascii="굴림" w:hAnsi="굴림"/>
        </w:rPr>
        <w:t xml:space="preserve"> - SQL </w:t>
      </w:r>
      <w:r>
        <w:rPr>
          <w:rFonts w:ascii="굴림" w:hAnsi="굴림" w:cs="Arial" w:eastAsia="굴림"/>
        </w:rPr>
        <w:t>문을 구축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 xml:space="preserve">생성하기 위한 </w:t>
      </w:r>
      <w:r>
        <w:rPr>
          <w:rFonts w:eastAsia="굴림" w:cs="Arial" w:ascii="굴림" w:hAnsi="굴림"/>
        </w:rPr>
        <w:t xml:space="preserve">DB2 SQL Assist </w:t>
      </w:r>
      <w:r>
        <w:rPr>
          <w:rFonts w:ascii="굴림" w:hAnsi="굴림" w:cs="Arial" w:eastAsia="굴림"/>
        </w:rPr>
        <w:t>마법사를 실행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Information Center</w:t>
      </w:r>
      <w:r>
        <w:rPr>
          <w:rFonts w:eastAsia="굴림" w:cs="Arial" w:ascii="굴림" w:hAnsi="굴림"/>
        </w:rPr>
        <w:t xml:space="preserve"> - DB2 </w:t>
      </w:r>
      <w:r>
        <w:rPr>
          <w:rFonts w:ascii="굴림" w:hAnsi="굴림" w:cs="Arial" w:eastAsia="굴림"/>
        </w:rPr>
        <w:t xml:space="preserve">온라인 도움말 라이브러리에 액세스하기 위한 </w:t>
      </w:r>
      <w:r>
        <w:rPr>
          <w:rFonts w:eastAsia="굴림" w:cs="Arial" w:ascii="굴림" w:hAnsi="굴림"/>
        </w:rPr>
        <w:t xml:space="preserve">DB2 </w:t>
      </w:r>
      <w:r>
        <w:rPr>
          <w:rFonts w:eastAsia="굴림" w:cs="Arial" w:ascii="굴림" w:hAnsi="굴림"/>
        </w:rPr>
        <w:t>Information</w:t>
      </w:r>
      <w:r>
        <w:rPr>
          <w:rFonts w:eastAsia="굴림" w:cs="Arial" w:ascii="굴림" w:hAnsi="굴림"/>
        </w:rPr>
        <w:t xml:space="preserve"> Center</w:t>
      </w:r>
      <w:r>
        <w:rPr>
          <w:rFonts w:ascii="굴림" w:hAnsi="굴림" w:cs="Arial" w:eastAsia="굴림"/>
        </w:rPr>
        <w:t>를 실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Context Sensitive SQL Help</w:t>
      </w:r>
      <w:r>
        <w:rPr>
          <w:rFonts w:eastAsia="굴림" w:cs="Arial" w:ascii="굴림" w:hAnsi="굴림"/>
        </w:rPr>
        <w:t xml:space="preserve"> - </w:t>
      </w:r>
      <w:r>
        <w:rPr>
          <w:rFonts w:ascii="굴림" w:hAnsi="굴림" w:cs="Arial" w:eastAsia="굴림"/>
        </w:rPr>
        <w:t xml:space="preserve">현재 강조 표시된 텍스트에 대한 </w:t>
      </w:r>
      <w:r>
        <w:rPr>
          <w:rFonts w:eastAsia="굴림" w:cs="Arial" w:ascii="굴림" w:hAnsi="굴림"/>
        </w:rPr>
        <w:t xml:space="preserve">DB2 SQL </w:t>
      </w:r>
      <w:r>
        <w:rPr>
          <w:rFonts w:ascii="굴림" w:hAnsi="굴림" w:cs="Arial" w:eastAsia="굴림"/>
        </w:rPr>
        <w:t>도움말이 있는 웹 브라우저를 실행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Client Configuration Assistant</w:t>
      </w:r>
      <w:r>
        <w:rPr>
          <w:rFonts w:eastAsia="굴림" w:cs="Arial" w:ascii="굴림" w:hAnsi="굴림"/>
        </w:rPr>
        <w:t xml:space="preserve"> - DB2 </w:t>
      </w:r>
      <w:r>
        <w:rPr>
          <w:rFonts w:ascii="굴림" w:hAnsi="굴림" w:cs="Arial" w:eastAsia="굴림"/>
        </w:rPr>
        <w:t xml:space="preserve">클라이언트를 관리하기 위한 </w:t>
      </w:r>
      <w:r>
        <w:rPr>
          <w:rFonts w:eastAsia="굴림" w:cs="Arial" w:ascii="굴림" w:hAnsi="굴림"/>
        </w:rPr>
        <w:t>Client Configuration Assistant</w:t>
      </w:r>
      <w:r>
        <w:rPr>
          <w:rFonts w:ascii="굴림" w:hAnsi="굴림" w:cs="Arial" w:eastAsia="굴림"/>
        </w:rPr>
        <w:t>를 실행합니다</w:t>
      </w:r>
      <w:r>
        <w:rPr>
          <w:rFonts w:eastAsia="굴림" w:cs="Arial" w:ascii="굴림" w:hAnsi="굴림"/>
        </w:rPr>
        <w:t xml:space="preserve">(11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>SmartGuide</w:t>
      </w:r>
      <w:r>
        <w:rPr>
          <w:rFonts w:eastAsia="굴림" w:cs="Arial" w:ascii="굴림" w:hAnsi="굴림"/>
        </w:rPr>
        <w:t>”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참조</w:t>
      </w:r>
      <w:r>
        <w:rPr>
          <w:rFonts w:eastAsia="굴림" w:cs="Arial" w:ascii="굴림" w:hAnsi="굴림"/>
        </w:rPr>
        <w:t xml:space="preserve">). </w:t>
      </w:r>
    </w:p>
    <w:p>
      <w:pPr>
        <w:pStyle w:val="Normal"/>
        <w:jc w:val="left"/>
        <w:rPr/>
      </w:pPr>
      <w:r>
        <w:rPr>
          <w:rFonts w:eastAsia="굴림" w:cs="Arial" w:ascii="굴림" w:hAnsi="굴림"/>
          <w:b/>
        </w:rPr>
        <w:t>Control Center -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인스턴스 및 데이터베이스를 관리하기 위한 </w:t>
      </w:r>
      <w:r>
        <w:rPr>
          <w:rFonts w:eastAsia="굴림" w:cs="Arial" w:ascii="굴림" w:hAnsi="굴림"/>
        </w:rPr>
        <w:t>DB2 Control Center</w:t>
      </w:r>
      <w:r>
        <w:rPr>
          <w:rFonts w:ascii="굴림" w:hAnsi="굴림" w:cs="Arial" w:eastAsia="굴림"/>
        </w:rPr>
        <w:t>를 실행합니다</w:t>
      </w:r>
      <w:r>
        <w:rPr>
          <w:rFonts w:eastAsia="굴림" w:cs="Arial" w:ascii="굴림" w:hAnsi="굴림"/>
        </w:rPr>
        <w:t xml:space="preserve">(9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>Control Center</w:t>
      </w:r>
      <w:r>
        <w:rPr>
          <w:rFonts w:eastAsia="굴림" w:cs="Arial" w:ascii="굴림" w:hAnsi="굴림"/>
        </w:rPr>
        <w:t>”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참조</w:t>
      </w:r>
      <w:r>
        <w:rPr>
          <w:rFonts w:eastAsia="굴림" w:cs="Arial" w:ascii="굴림" w:hAnsi="굴림"/>
        </w:rPr>
        <w:t>)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프로젝트 애드인은 내장된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 xml:space="preserve">을 사용하여 </w:t>
      </w: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 xml:space="preserve">용 응용프로그램을 개발하는 다양한 작업을 자동화하고 단순화하기 위해 </w:t>
      </w:r>
      <w:r>
        <w:rPr>
          <w:rFonts w:eastAsia="굴림" w:cs="Arial" w:ascii="굴림" w:hAnsi="굴림"/>
        </w:rPr>
        <w:t>Visual Studio IDE(</w:t>
      </w:r>
      <w:r>
        <w:rPr>
          <w:rFonts w:ascii="굴림" w:hAnsi="굴림" w:cs="Arial" w:eastAsia="굴림"/>
        </w:rPr>
        <w:t>통합 개발 환경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>구성요소에 접속하는 관리 도구 및 마법사 모음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젝트 애드인은 다음 프로그램을 개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패키지 작성 및 배치하는 데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Windows 32</w:t>
      </w:r>
      <w:r>
        <w:rPr>
          <w:rFonts w:ascii="굴림" w:hAnsi="굴림" w:cs="Arial" w:eastAsia="굴림"/>
        </w:rPr>
        <w:t xml:space="preserve">비트 운영 체제의 </w:t>
      </w: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 xml:space="preserve">에 대하여 </w:t>
      </w:r>
      <w:r>
        <w:rPr>
          <w:rFonts w:eastAsia="굴림" w:cs="Arial" w:ascii="굴림" w:hAnsi="굴림"/>
        </w:rPr>
        <w:t>C/C++</w:t>
      </w:r>
      <w:r>
        <w:rPr>
          <w:rFonts w:ascii="굴림" w:hAnsi="굴림" w:cs="Arial" w:eastAsia="굴림"/>
        </w:rPr>
        <w:t>로 작성된 하나 이상의 내장 프로시저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서버 제품군에 액세스하는 </w:t>
      </w:r>
      <w:r>
        <w:rPr>
          <w:rFonts w:eastAsia="굴림" w:cs="Arial" w:ascii="굴림" w:hAnsi="굴림"/>
        </w:rPr>
        <w:t xml:space="preserve">Windows 32 </w:t>
      </w:r>
      <w:r>
        <w:rPr>
          <w:rFonts w:ascii="굴림" w:hAnsi="굴림" w:cs="Arial" w:eastAsia="굴림"/>
        </w:rPr>
        <w:t xml:space="preserve">비트 </w:t>
      </w: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클라이언트 응용프로그램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 xml:space="preserve">함수 호출 래퍼를 사용하는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서버 제품군에 정의된 내장 프로시저를 호출하는 </w:t>
      </w:r>
      <w:r>
        <w:rPr>
          <w:rFonts w:eastAsia="굴림" w:cs="Arial" w:ascii="굴림" w:hAnsi="굴림"/>
        </w:rPr>
        <w:t xml:space="preserve">Windows 32 </w:t>
      </w:r>
      <w:r>
        <w:rPr>
          <w:rFonts w:ascii="굴림" w:hAnsi="굴림" w:cs="Arial" w:eastAsia="굴림"/>
        </w:rPr>
        <w:t xml:space="preserve">비트 </w:t>
      </w: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>클라이언트 응용프로그램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일부 프로젝트 애드인 개발 작업은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된 골격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모듈 생성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예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코드 생성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QL Assistant</w:t>
      </w:r>
      <w:r>
        <w:rPr>
          <w:rFonts w:ascii="굴림" w:hAnsi="굴림" w:cs="Arial" w:eastAsia="굴림"/>
        </w:rPr>
        <w:t xml:space="preserve">를 사용한 실제 삽입 가능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 생성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C/C++ </w:t>
      </w:r>
      <w:r>
        <w:rPr>
          <w:rFonts w:ascii="굴림" w:hAnsi="굴림" w:cs="Arial" w:eastAsia="굴림"/>
        </w:rPr>
        <w:t xml:space="preserve">모듈을 </w:t>
      </w: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>모듈로 자동 선행 컴파일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모듈의 선행 컴파일러 옵션 관리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가져온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호출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내장 프로시저에 대한 원시 코드 함수 래퍼 생성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보낸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구축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 xml:space="preserve">내장 프로시저에 대한 내장된 골격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코드 생성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생성된 </w:t>
      </w:r>
      <w:r>
        <w:rPr>
          <w:rFonts w:eastAsia="굴림" w:cs="Arial" w:ascii="굴림" w:hAnsi="굴림"/>
        </w:rPr>
        <w:t>DDL</w:t>
      </w:r>
      <w:r>
        <w:rPr>
          <w:rFonts w:ascii="굴림" w:hAnsi="굴림" w:cs="Arial" w:eastAsia="굴림"/>
        </w:rPr>
        <w:t>을 사용하여 데이터베이스로 내보낸 내장 프로시저 자동 저장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배치할 응용프로그램의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구성요소 패키지화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생산 시스템 및 데이터베이스에 응용프로그램의 패키지화된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구성요소 배치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프로젝트 애드인의 목표는 개발자가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>통합 개발 환경을 사용하면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실제 구축 및 배치 대신에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응용프로그램의 설계 및 논리에 초점을 맞출 수 있도록 허용하는 것입니다</w:t>
      </w:r>
      <w:r>
        <w:rPr>
          <w:rFonts w:eastAsia="굴림" w:cs="Arial" w:ascii="굴림" w:hAnsi="굴림"/>
        </w:rPr>
        <w:t>. 6</w:t>
      </w:r>
      <w:r>
        <w:rPr>
          <w:rFonts w:ascii="굴림" w:hAnsi="굴림" w:cs="Arial" w:eastAsia="굴림"/>
        </w:rPr>
        <w:t>장에서 이러한 애드인을 사용한 응용프로그램 개발을 자세히 설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 xml:space="preserve">12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>DB2 Stored Procedure Builder</w:t>
      </w:r>
      <w:r>
        <w:rPr>
          <w:rFonts w:eastAsia="굴림" w:cs="Arial" w:ascii="굴림" w:hAnsi="굴림"/>
        </w:rPr>
        <w:t>”</w:t>
      </w:r>
      <w:r>
        <w:rPr>
          <w:rFonts w:ascii="굴림" w:hAnsi="굴림" w:cs="Arial" w:eastAsia="굴림"/>
        </w:rPr>
        <w:t>에서 설명한 것처럼</w:t>
      </w:r>
      <w:r>
        <w:rPr>
          <w:rFonts w:eastAsia="굴림" w:cs="Arial" w:ascii="굴림" w:hAnsi="굴림"/>
        </w:rPr>
        <w:t>, DB2 Stored Procedure Builder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>에서 내장 프로시저를 등록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구축 및 설치하기 위한 세부사항이 아닌 내장 프로시저 논리를 작성하는 데 초점을 맞출 수 있도록 내장 프로시저를 작성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설치 및 테스트할 수 있는 사용하기 쉬운 개발 환경을 제공합니다</w:t>
      </w:r>
      <w:r>
        <w:rPr>
          <w:rFonts w:eastAsia="굴림" w:cs="Arial" w:ascii="굴림" w:hAnsi="굴림"/>
        </w:rPr>
        <w:t>. DB2 Stored Procedure Builder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Start </w:t>
      </w:r>
      <w:r>
        <w:rPr>
          <w:rFonts w:ascii="굴림" w:hAnsi="굴림" w:cs="Arial" w:eastAsia="굴림"/>
        </w:rPr>
        <w:t>메뉴에서 시작할 수 있으며</w:t>
      </w:r>
      <w:r>
        <w:rPr>
          <w:rFonts w:eastAsia="굴림" w:cs="Arial" w:ascii="굴림" w:hAnsi="굴림"/>
        </w:rPr>
        <w:t>, Visual Studio</w:t>
      </w:r>
      <w:r>
        <w:rPr>
          <w:rFonts w:ascii="굴림" w:hAnsi="굴림" w:cs="Arial" w:eastAsia="굴림"/>
        </w:rPr>
        <w:t>에 대한 애드인이 될 수도 있습니다</w:t>
      </w:r>
      <w:r>
        <w:rPr>
          <w:rFonts w:eastAsia="굴림" w:cs="Arial" w:ascii="굴림" w:hAnsi="굴림"/>
        </w:rPr>
        <w:t>. Visual Studio IDE(</w:t>
      </w:r>
      <w:r>
        <w:rPr>
          <w:rFonts w:ascii="굴림" w:hAnsi="굴림" w:cs="Arial" w:eastAsia="굴림"/>
        </w:rPr>
        <w:t>통합 개발 환경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 xml:space="preserve">내에서 </w:t>
      </w:r>
      <w:r>
        <w:rPr>
          <w:rFonts w:eastAsia="굴림" w:cs="Arial" w:ascii="굴림" w:hAnsi="굴림"/>
        </w:rPr>
        <w:t>DB2 Stored Procedure Builder</w:t>
      </w:r>
      <w:r>
        <w:rPr>
          <w:rFonts w:ascii="굴림" w:hAnsi="굴림" w:cs="Arial" w:eastAsia="굴림"/>
        </w:rPr>
        <w:t>를 실행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icrosoft </w:t>
      </w:r>
      <w:r>
        <w:rPr>
          <w:rFonts w:ascii="굴림" w:hAnsi="굴림" w:cs="Arial" w:eastAsia="굴림"/>
          <w:b/>
        </w:rPr>
        <w:t>기술 사용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인터페이스를 통해 액세스할 수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고유한 기술 없이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Visual Studio</w:t>
      </w:r>
      <w:r>
        <w:rPr>
          <w:rFonts w:ascii="굴림" w:hAnsi="굴림" w:cs="Arial" w:eastAsia="굴림"/>
        </w:rPr>
        <w:t xml:space="preserve">를 사용하여 </w:t>
      </w:r>
      <w:r>
        <w:rPr>
          <w:rFonts w:eastAsia="굴림" w:cs="Arial" w:ascii="굴림" w:hAnsi="굴림"/>
        </w:rPr>
        <w:t xml:space="preserve">Windows DNA </w:t>
      </w:r>
      <w:r>
        <w:rPr>
          <w:rFonts w:ascii="굴림" w:hAnsi="굴림" w:cs="Arial" w:eastAsia="굴림"/>
        </w:rPr>
        <w:t>응용프로그램을 개발할 수 있습니다</w:t>
      </w:r>
      <w:r>
        <w:rPr>
          <w:rFonts w:eastAsia="굴림" w:cs="Arial" w:ascii="굴림" w:hAnsi="굴림"/>
        </w:rPr>
        <w:t xml:space="preserve">. Microsoft Access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Microsoft SQL Server</w:t>
      </w:r>
      <w:r>
        <w:rPr>
          <w:rFonts w:ascii="굴림" w:hAnsi="굴림" w:cs="Arial" w:eastAsia="굴림"/>
        </w:rPr>
        <w:t xml:space="preserve">와 같은 기타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데이터 제공자의 경우</w:t>
      </w:r>
      <w:r>
        <w:rPr>
          <w:rFonts w:eastAsia="굴림" w:cs="Arial" w:ascii="굴림" w:hAnsi="굴림"/>
        </w:rPr>
        <w:t xml:space="preserve">, Visual Basic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 xml:space="preserve">과 같은 친숙한 언어를 사용하여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를 액세스할 수 있도록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로 프로그램을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코드에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연결 객체의 등록 정보로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를 지정해야 합니다</w:t>
      </w:r>
      <w:r>
        <w:rPr>
          <w:rFonts w:eastAsia="굴림" w:cs="Arial" w:ascii="굴림" w:hAnsi="굴림"/>
        </w:rPr>
        <w:t>. 5</w:t>
      </w:r>
      <w:r>
        <w:rPr>
          <w:rFonts w:ascii="굴림" w:hAnsi="굴림" w:cs="Arial" w:eastAsia="굴림"/>
        </w:rPr>
        <w:t>장에서</w:t>
      </w:r>
      <w:r>
        <w:rPr>
          <w:rFonts w:eastAsia="굴림" w:cs="Arial" w:ascii="굴림" w:hAnsi="굴림"/>
        </w:rPr>
        <w:t xml:space="preserve">, MSDN </w:t>
      </w:r>
      <w:r>
        <w:rPr>
          <w:rFonts w:ascii="굴림" w:hAnsi="굴림" w:cs="Arial" w:eastAsia="굴림"/>
        </w:rPr>
        <w:t xml:space="preserve">라이브러리가 제공하는 </w:t>
      </w:r>
      <w:r>
        <w:rPr>
          <w:rFonts w:eastAsia="굴림" w:cs="Arial" w:ascii="굴림" w:hAnsi="굴림"/>
        </w:rPr>
        <w:t xml:space="preserve">BookSale </w:t>
      </w:r>
      <w:r>
        <w:rPr>
          <w:rFonts w:ascii="굴림" w:hAnsi="굴림" w:cs="Arial" w:eastAsia="굴림"/>
        </w:rPr>
        <w:t xml:space="preserve">예제 응용프로그램은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를 사용하여 액세스할 때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가 제대로 작동하고 있음을 보여주기 위해 사용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1-9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>프레임워크에서 작동하는 방법을 보여줍니다</w:t>
      </w:r>
      <w:r>
        <w:rPr>
          <w:rFonts w:eastAsia="굴림" w:cs="Arial" w:ascii="굴림" w:hAnsi="굴림"/>
        </w:rPr>
        <w:t>. Visual Studio</w:t>
      </w:r>
      <w:r>
        <w:rPr>
          <w:rFonts w:ascii="굴림" w:hAnsi="굴림" w:cs="Arial" w:eastAsia="굴림"/>
        </w:rPr>
        <w:t xml:space="preserve">를 사용하여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 xml:space="preserve">를 통해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에 액세스하는 </w:t>
      </w:r>
      <w:r>
        <w:rPr>
          <w:rFonts w:eastAsia="굴림" w:cs="Arial" w:ascii="굴림" w:hAnsi="굴림"/>
        </w:rPr>
        <w:t xml:space="preserve">COM/COM+ </w:t>
      </w:r>
      <w:r>
        <w:rPr>
          <w:rFonts w:ascii="굴림" w:hAnsi="굴림" w:cs="Arial" w:eastAsia="굴림"/>
        </w:rPr>
        <w:t xml:space="preserve">구성요소를 구축하고 </w:t>
      </w:r>
      <w:r>
        <w:rPr>
          <w:rFonts w:eastAsia="굴림" w:cs="Arial" w:ascii="굴림" w:hAnsi="굴림"/>
        </w:rPr>
        <w:t>MTS(Microsoft Transaction Server)</w:t>
      </w:r>
      <w:r>
        <w:rPr>
          <w:rFonts w:ascii="굴림" w:hAnsi="굴림" w:cs="Arial" w:eastAsia="굴림"/>
        </w:rPr>
        <w:t>를 사용하여 이들 구성요소를 배치 및 관리할 수 있습니다</w:t>
      </w:r>
      <w:r>
        <w:rPr>
          <w:rFonts w:eastAsia="굴림" w:cs="Arial" w:ascii="굴림" w:hAnsi="굴림"/>
        </w:rPr>
        <w:t>. IIS(Internet Information Server)</w:t>
      </w:r>
      <w:r>
        <w:rPr>
          <w:rFonts w:ascii="굴림" w:hAnsi="굴림" w:cs="Arial" w:eastAsia="굴림"/>
        </w:rPr>
        <w:t xml:space="preserve">로 웹 서버를 설정하고 </w:t>
      </w:r>
      <w:r>
        <w:rPr>
          <w:rFonts w:eastAsia="굴림" w:cs="Arial" w:ascii="굴림" w:hAnsi="굴림"/>
        </w:rPr>
        <w:t>ASP(Active Server Pages)</w:t>
      </w:r>
      <w:r>
        <w:rPr>
          <w:rFonts w:ascii="굴림" w:hAnsi="굴림" w:cs="Arial" w:eastAsia="굴림"/>
        </w:rPr>
        <w:t>를 작성하여 동적 및 대화식 웹 응용프로그램을 실행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응용프로그램 모델이나 응용프로그램 개발 방법은 데이터 소스가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이거나 또는 기타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이든지 관계없이 근본적으로 동일합니다</w:t>
      </w:r>
      <w:r>
        <w:rPr>
          <w:rFonts w:eastAsia="굴림" w:cs="Arial" w:ascii="굴림" w:hAnsi="굴림"/>
        </w:rPr>
        <w:t>. ADO</w:t>
      </w:r>
      <w:r>
        <w:rPr>
          <w:rFonts w:ascii="굴림" w:hAnsi="굴림" w:cs="Arial" w:eastAsia="굴림"/>
        </w:rPr>
        <w:t>를 데이터 소스에 대한 인터페이스로 사용해야 합니다</w:t>
      </w:r>
      <w:r>
        <w:rPr>
          <w:rFonts w:eastAsia="굴림" w:cs="Arial" w:ascii="굴림" w:hAnsi="굴림"/>
        </w:rPr>
        <w:t>. 7</w:t>
      </w:r>
      <w:r>
        <w:rPr>
          <w:rFonts w:ascii="굴림" w:hAnsi="굴림" w:cs="Arial" w:eastAsia="굴림"/>
        </w:rPr>
        <w:t xml:space="preserve">장과 </w:t>
      </w:r>
      <w:r>
        <w:rPr>
          <w:rFonts w:eastAsia="굴림" w:cs="Arial" w:ascii="굴림" w:hAnsi="굴림"/>
        </w:rPr>
        <w:t>8</w:t>
      </w:r>
      <w:r>
        <w:rPr>
          <w:rFonts w:ascii="굴림" w:hAnsi="굴림" w:cs="Arial" w:eastAsia="굴림"/>
        </w:rPr>
        <w:t xml:space="preserve">장에서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IIS</w:t>
      </w:r>
      <w:r>
        <w:rPr>
          <w:rFonts w:ascii="굴림" w:hAnsi="굴림" w:cs="Arial" w:eastAsia="굴림"/>
        </w:rPr>
        <w:t xml:space="preserve">와 같이 </w:t>
      </w: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>제품에서 제대로 작동하고 있음을 보여줍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웹 브라우저 </w:t>
      </w:r>
      <w:r>
        <w:rPr>
          <w:rFonts w:eastAsia="굴림" w:cs="Arial" w:ascii="굴림" w:hAnsi="굴림"/>
        </w:rPr>
        <w:tab/>
        <w:tab/>
        <w:tab/>
        <w:t>Windows NT Server</w:t>
        <w:tab/>
        <w:tab/>
      </w:r>
      <w:r>
        <w:rPr>
          <w:rFonts w:ascii="굴림" w:hAnsi="굴림" w:cs="Arial" w:eastAsia="굴림"/>
        </w:rPr>
        <w:t>데이터 소스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ab/>
        <w:t>MTS</w:t>
        <w:tab/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 xml:space="preserve">HTTP </w:t>
        <w:tab/>
        <w:tab/>
        <w:t>IIS</w:t>
        <w:tab/>
        <w:t xml:space="preserve">ASP </w:t>
        <w:tab/>
        <w:t>A</w:t>
        <w:tab/>
        <w:t>OLE DB</w:t>
        <w:tab/>
        <w:t xml:space="preserve">  DB2 UDB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ab/>
        <w:tab/>
        <w:tab/>
        <w:t xml:space="preserve">(HTTP </w:t>
      </w:r>
      <w:r>
        <w:rPr>
          <w:rFonts w:ascii="굴림" w:hAnsi="굴림" w:cs="Arial" w:eastAsia="굴림"/>
        </w:rPr>
        <w:t>서버</w:t>
      </w:r>
      <w:r>
        <w:rPr>
          <w:rFonts w:eastAsia="굴림" w:cs="Arial" w:ascii="굴림" w:hAnsi="굴림"/>
        </w:rPr>
        <w:t>)</w:t>
        <w:tab/>
        <w:t>COM+</w:t>
        <w:tab/>
        <w:t>D</w:t>
        <w:tab/>
        <w:t>ODBC</w:t>
        <w:tab/>
        <w:t xml:space="preserve">  DB2</w:t>
        <w:tab/>
        <w:tab/>
        <w:tab/>
        <w:tab/>
        <w:tab/>
        <w:t>ASP</w:t>
        <w:tab/>
        <w:t>O</w:t>
        <w:tab/>
        <w:tab/>
        <w:tab/>
        <w:t xml:space="preserve">MS SQL Server  </w:t>
        <w:tab/>
        <w:tab/>
        <w:t xml:space="preserve"> </w:t>
        <w:tab/>
        <w:tab/>
        <w:tab/>
        <w:tab/>
        <w:tab/>
        <w:tab/>
        <w:t>Oracle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Studio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InterDev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Basic</w:t>
      </w:r>
    </w:p>
    <w:p>
      <w:pPr>
        <w:pStyle w:val="Normal"/>
        <w:jc w:val="left"/>
        <w:rPr/>
      </w:pPr>
      <w:r>
        <w:rPr>
          <w:rFonts w:eastAsia="굴림" w:cs="Arial" w:ascii="굴림" w:hAnsi="굴림"/>
        </w:rPr>
        <w:t>Visual C++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J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1-9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Microsoft </w:t>
      </w:r>
      <w:r>
        <w:rPr>
          <w:rFonts w:ascii="굴림" w:hAnsi="굴림" w:cs="Arial" w:eastAsia="굴림"/>
          <w:i/>
        </w:rPr>
        <w:t xml:space="preserve">기술을 사용한 </w:t>
      </w:r>
      <w:r>
        <w:rPr>
          <w:rFonts w:eastAsia="굴림" w:cs="Arial" w:ascii="굴림" w:hAnsi="굴림"/>
          <w:i/>
        </w:rPr>
        <w:t xml:space="preserve">DB2 </w:t>
      </w:r>
      <w:r>
        <w:rPr>
          <w:rFonts w:ascii="굴림" w:hAnsi="굴림" w:cs="Arial" w:eastAsia="굴림"/>
          <w:i/>
        </w:rPr>
        <w:t>응용프로그램 구축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제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 xml:space="preserve">응용프로그램 개발 프레임워크의 다른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와 같이 운영된다는 것을 알았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렇다면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사용 시 이점은 무엇일까요</w:t>
      </w:r>
      <w:r>
        <w:rPr>
          <w:rFonts w:eastAsia="굴림" w:cs="Arial" w:ascii="굴림" w:hAnsi="굴림"/>
        </w:rPr>
        <w:t>? DB2 UDB</w:t>
      </w:r>
      <w:r>
        <w:rPr>
          <w:rFonts w:ascii="굴림" w:hAnsi="굴림" w:cs="Arial" w:eastAsia="굴림"/>
        </w:rPr>
        <w:t>를 응용프로그램의 데이터 소스로 사용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과 같은 다양한 장점을 얻을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높은 확장성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Intel </w:t>
      </w:r>
      <w:r>
        <w:rPr>
          <w:rFonts w:ascii="굴림" w:hAnsi="굴림" w:cs="Arial" w:eastAsia="굴림"/>
        </w:rPr>
        <w:t xml:space="preserve">기반 데스크탑에서 </w:t>
      </w:r>
      <w:r>
        <w:rPr>
          <w:rFonts w:eastAsia="굴림" w:cs="Arial" w:ascii="굴림" w:hAnsi="굴림"/>
        </w:rPr>
        <w:t>RS/6000 SP</w:t>
      </w:r>
      <w:r>
        <w:rPr>
          <w:rFonts w:ascii="굴림" w:hAnsi="굴림" w:cs="Arial" w:eastAsia="굴림"/>
        </w:rPr>
        <w:t xml:space="preserve">와 같은 고급 </w:t>
      </w:r>
      <w:r>
        <w:rPr>
          <w:rFonts w:eastAsia="굴림" w:cs="Arial" w:ascii="굴림" w:hAnsi="굴림"/>
        </w:rPr>
        <w:t xml:space="preserve">UNIX </w:t>
      </w:r>
      <w:r>
        <w:rPr>
          <w:rFonts w:ascii="굴림" w:hAnsi="굴림" w:cs="Arial" w:eastAsia="굴림"/>
        </w:rPr>
        <w:t xml:space="preserve">플랫폼에 이르기까지 다양한 </w:t>
      </w:r>
      <w:r>
        <w:rPr>
          <w:rFonts w:eastAsia="굴림" w:cs="Arial" w:ascii="굴림" w:hAnsi="굴림"/>
        </w:rPr>
        <w:t xml:space="preserve">DB2 UDN </w:t>
      </w:r>
      <w:r>
        <w:rPr>
          <w:rFonts w:ascii="굴림" w:hAnsi="굴림" w:cs="Arial" w:eastAsia="굴림"/>
        </w:rPr>
        <w:t>지원 플랫폼을 선택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저급 플랫폼에서 고급 플랫폼으로 이동하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응용프로그램을 수정할 필요 없이 새로운 </w:t>
      </w:r>
      <w:r>
        <w:rPr>
          <w:rFonts w:eastAsia="굴림" w:cs="Arial" w:ascii="굴림" w:hAnsi="굴림"/>
        </w:rPr>
        <w:t xml:space="preserve">RS/6000 SP </w:t>
      </w:r>
      <w:r>
        <w:rPr>
          <w:rFonts w:ascii="굴림" w:hAnsi="굴림" w:cs="Arial" w:eastAsia="굴림"/>
        </w:rPr>
        <w:t>노드와 같은 새로운 하드웨어 자원을 추가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이터베이스 관리자가 변경된 것이 아니라 사용자와 응용프로그램의 요구에 따라 발전해왔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서버측 기능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Constraint, UDT, UDF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Trigger</w:t>
      </w:r>
      <w:r>
        <w:rPr>
          <w:rFonts w:ascii="굴림" w:hAnsi="굴림" w:cs="Arial" w:eastAsia="굴림"/>
        </w:rPr>
        <w:t>와 같은 수많은 서버측 기능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기능은 프로그래밍을 보다 간단하게 만들고 응용프로그램의 성능을 향상시킬 수 있습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 xml:space="preserve">의 서버측 기능이 </w:t>
      </w:r>
      <w:r>
        <w:rPr>
          <w:rFonts w:eastAsia="굴림" w:cs="Arial" w:ascii="굴림" w:hAnsi="굴림"/>
        </w:rPr>
        <w:t>4</w:t>
      </w:r>
      <w:r>
        <w:rPr>
          <w:rFonts w:ascii="굴림" w:hAnsi="굴림" w:cs="Arial" w:eastAsia="굴림"/>
        </w:rPr>
        <w:t>장에서 소개됩니다</w:t>
      </w:r>
      <w:r>
        <w:rPr>
          <w:rFonts w:eastAsia="굴림" w:cs="Arial" w:ascii="굴림" w:hAnsi="굴림"/>
        </w:rPr>
        <w:t>.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글로벌 최적화</w:t>
      </w:r>
    </w:p>
    <w:p>
      <w:pPr>
        <w:pStyle w:val="Normal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각 테이블 및 색인의 통계 정보에 기초하여</w:t>
      </w:r>
      <w:r>
        <w:rPr>
          <w:rFonts w:eastAsia="굴림" w:cs="Arial" w:ascii="굴림" w:hAnsi="굴림"/>
        </w:rPr>
        <w:t xml:space="preserve">, DB2 </w:t>
      </w:r>
      <w:r>
        <w:rPr>
          <w:rFonts w:ascii="굴림" w:hAnsi="굴림" w:cs="Arial" w:eastAsia="굴림"/>
        </w:rPr>
        <w:t>최적기는 제출된 질의에 대한 최상의 액세스 경로를 찾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데이터가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데이터베이스에 없을 경우에도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테이블처럼 작동하고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최적기는 이 데이터를 처리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특히 대용량 데이터와 복잡한 질의인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월등한 성능을 보입니다</w:t>
      </w:r>
      <w:r>
        <w:rPr>
          <w:rFonts w:eastAsia="굴림" w:cs="Arial" w:ascii="굴림" w:hAnsi="굴림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Letter Gothic MT">
    <w:charset w:val="00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3:34:00Z</dcterms:created>
  <dc:creator>김나단</dc:creator>
  <dc:description/>
  <dc:language>en-US</dc:language>
  <cp:lastModifiedBy>Chris</cp:lastModifiedBy>
  <dcterms:modified xsi:type="dcterms:W3CDTF">2002-02-05T01:01:00Z</dcterms:modified>
  <cp:revision>257</cp:revision>
  <dc:subject/>
  <dc:title>제1장</dc:title>
</cp:coreProperties>
</file>